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города Пятигорска от 15.09.2017 № 3944 «О создании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; о признании утратившими силу </w:t>
      </w:r>
      <w:r>
        <w:rPr>
          <w:rStyle w:val="Emphasis"/>
          <w:i w:val="false"/>
          <w:iCs w:val="false"/>
          <w:sz w:val="28"/>
          <w:szCs w:val="28"/>
        </w:rPr>
        <w:t>постановлени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ятигорска</w:t>
      </w:r>
      <w:r>
        <w:rPr>
          <w:sz w:val="28"/>
          <w:szCs w:val="28"/>
        </w:rPr>
        <w:t xml:space="preserve"> от 20.12.2011 г. № 4815, от 20.06.2014 г. № 2015, от 29.01.2015 г. № 200 и от 29.05.2015 г. № 1940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6 октября 2003 года № 131-Ф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знать утратившим силу постановление администрации города Пятигорска от 15.09.2017 № 3944 «О создании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; о признании утратившими силу </w:t>
      </w:r>
      <w:r>
        <w:rPr>
          <w:rStyle w:val="Emphasis"/>
          <w:i w:val="false"/>
          <w:iCs w:val="false"/>
          <w:sz w:val="28"/>
          <w:szCs w:val="28"/>
        </w:rPr>
        <w:t>постановлени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ятигорска</w:t>
      </w:r>
      <w:r>
        <w:rPr>
          <w:sz w:val="28"/>
          <w:szCs w:val="28"/>
        </w:rPr>
        <w:t xml:space="preserve"> от 20.12.2011 г. № 4815, от 20.06.2014 г. № 2015, от 29.01.2015 г. № 200 и от 29.05.2015 г. № 194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4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074</vt:lpwstr>
  </property>
</Properties>
</file>