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б утверждении Порядка</w:t>
      </w:r>
      <w:r>
        <w:rPr>
          <w:sz w:val="28"/>
          <w:szCs w:val="28"/>
        </w:rPr>
        <w:t xml:space="preserve"> расходования субвенции, предоставляемой из бюджета Ставропольского края бюджету города-курорта Пятигорска на осуществление переданных полномочий по организации и обеспечению отдыха и оздоровления детей</w:t>
      </w:r>
      <w:r>
        <w:rPr>
          <w:bCs/>
          <w:sz w:val="28"/>
        </w:rPr>
        <w:t xml:space="preserve">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основании Закона Ставропольского края от 24 декабря 2021 г. № 132-кз  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отдельных вопросах организации и обеспечения отдыха и оздоровления детей в Ставропольском крае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Закона Ставропольского края от 27 декабря 2021 г. № 136-кз 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и в целях обеспечения отдыха и оздоровления детей в </w:t>
      </w:r>
      <w:r>
        <w:rPr>
          <w:bCs/>
          <w:sz w:val="28"/>
        </w:rPr>
        <w:t xml:space="preserve">городе-курорте </w:t>
      </w:r>
      <w:r>
        <w:rPr>
          <w:sz w:val="28"/>
          <w:szCs w:val="28"/>
        </w:rPr>
        <w:t>Пятигорске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</w:t>
      </w:r>
    </w:p>
    <w:p>
      <w:pPr>
        <w:pStyle w:val="TextBodyIndent"/>
        <w:tabs>
          <w:tab w:val="clear" w:pos="708"/>
          <w:tab w:val="left" w:pos="5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убвенции, предоставляемой из бюджета Ставропольского края бюджету города-курорта Пятигорска на осуществление переданных полномочий по организации и обеспечению отдыха и оздоровления дет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 и распространяется на правоотношения, возникшие с 01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Д.Ю.Вороши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49"/>
      </w:tblGrid>
      <w:tr>
        <w:trPr/>
        <w:tc>
          <w:tcPr>
            <w:tcW w:w="51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орода Пятигорска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___ № ______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lef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ходования субвенции, предоставляемой из бюджета Ставропольского края бюджету города-курорта Пятигорска </w:t>
      </w:r>
      <w:r>
        <w:rPr>
          <w:rFonts w:eastAsia="Times New Roman" w:cs="Times New Roman" w:ascii="Liberation Serif;Times New Roman" w:hAnsi="Liberation Serif;Times New Roman"/>
          <w:kern w:val="0"/>
          <w:sz w:val="28"/>
          <w:szCs w:val="28"/>
          <w:lang w:eastAsia="ru-RU" w:bidi="ar-SA"/>
        </w:rPr>
        <w:t xml:space="preserve">на осуществление переданных полномочий </w:t>
      </w:r>
      <w:r>
        <w:rPr>
          <w:rFonts w:eastAsia="Liberation Serif;Times New Roman" w:cs="Liberation Serif;Times New Roman" w:ascii="Liberation Serif;Times New Roman" w:hAnsi="Liberation Serif;Times New Roman"/>
          <w:kern w:val="0"/>
          <w:sz w:val="28"/>
          <w:szCs w:val="28"/>
          <w:lang w:eastAsia="ru-RU" w:bidi="ar-SA"/>
        </w:rPr>
        <w:t xml:space="preserve">по организации и обеспечению отдыха и оздоровления детей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lef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lef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 Настоящий Порядок расходования субвенции (далее - Порядок) разработан с целью расходования субвенции, предоставляемой из бюджета Ставропольского края бюджету города-курорта Пятигорска на осуществление переданных полномочий по организации и обеспечению отдыха и оздоровления детей (далее - субвенция)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Ответственным за распределение и расходование средств субвенции между муниципальными образовательными учреждениями, является муниципальное учреждение «Управление образования администрации города Пятигорска» (далее - Управление)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орядок расходования субвенции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Субвенции подлежат зачислению на единый счет бюджета города-курорта Пятигорска, открытый Управлению Федерального казначейства по Ставропольскому краю в отделении по Ставропольскому краю Южного главного управления Центрального банка Российской Федерации, по соответствующим кодам доходов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Расходование субвенций осуществляет Управление в установленном для исполнения бюджета города-курорта Пятигорска порядке на основании сводной бюджетной росписи бюджета города-курорта Пятигорска в пределах лимитов бюджетных обязательств. 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Управление: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1. Распределяет субвенцию по следующим направлениям расходов на: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обеспечение организации двухразового питания детей в период их пребывания в лагерях с дневным пребыванием, организованных муниципальными общеобразовательными организациями, муниципальными организациями дополнительного образования (далее - пришкольные лагеря),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 (далее –нормы обеспечения питания детей);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беспечение организации питания детей в муниципальных организациях отдыха детей и их оздоровления стационарного типа, оказывающих услуги по организации отдыха и оздоровления детей (далее - стационарные организации отдыха) в соответствии с нормами обеспечения питанием детей;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обеспечение оплаты труда с начислениями на оплату труда работников муниципальных общеобразовательных организаций, муниципальных организаций дополнительного образования при осуществлении ими в каникулярное время функций начальника лагеря или воспитателя лагеря в пришкольных лагерях, а также оплаты труда с начислениями на выплаты по оплате труда воспитателей и вожатых в стационарных организациях отдыха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2. Ежемесячно предоставляет в министерство образования Ставропольского края (далее - Министерство) заявку на предоставление субвенций на планируемый месяц по форме и в сроки, устанавливаемые Министерством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Предоставляет в Министерство отчеты о расходовании субвенций по форме и в сроки, устанавливаемые Министерством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. Предоставляет в Муниципальное учреждение «Финансовое управление администрации города Пятигорска» отчеты о расходовании субвенций в составе бюджетной отчетности в установленные для представления отчетности сроки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Управление несет ответственность за нецелевое использование субвенций и нарушение условий их предоставлени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Контроль за расходованием субвенций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Неиспользованные по состоянию на 1 января очередного финансового года Управлением остатки субвенций подлежат возврату в бюджет Ставропольского края.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DejaVu Sans;Times New Roman" w:cs="Lohit Hindi;MS Gothic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2:00Z</dcterms:created>
  <dc:creator>User</dc:creator>
  <dc:description/>
  <cp:keywords/>
  <dc:language>en-US</dc:language>
  <cp:lastModifiedBy>User</cp:lastModifiedBy>
  <cp:lastPrinted>2022-04-22T09:13:00Z</cp:lastPrinted>
  <dcterms:modified xsi:type="dcterms:W3CDTF">2022-04-25T09:25:00Z</dcterms:modified>
  <cp:revision>3</cp:revision>
  <dc:subject/>
  <dc:title/>
</cp:coreProperties>
</file>