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42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1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48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4540" w:leader="none"/>
        </w:tabs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408"/>
          <w:tab w:val="left" w:pos="4540" w:leader="none"/>
        </w:tabs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4540" w:leader="none"/>
        </w:tabs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521335" cy="6000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7" t="-410" r="-487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Е УЧРЕЖДЕНИЕ                 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«УПРАВЛЕНИЕ СОЦИАЛЬНОЙ ПОДДЕРЖКИ НАСЕЛЕНИЯ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ДМИНИСТРАЦИИ ГОРОДА ПЯТИГОРСКА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МУ «УСПН г. ПЯТИГОРСКА»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14"/>
        <w:keepNext w:val="false"/>
        <w:keepLines w:val="false"/>
        <w:widowControl/>
        <w:bidi w:val="0"/>
        <w:spacing w:lineRule="auto" w:line="240" w:before="100" w:after="0"/>
        <w:jc w:val="center"/>
        <w:rPr>
          <w:rFonts w:cs="Times New Roman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Times New Roman"/>
          <w:color w:val="000000"/>
          <w:kern w:val="0"/>
          <w:sz w:val="28"/>
          <w:szCs w:val="28"/>
          <w:u w:val="none"/>
          <w:lang w:val="en-US" w:eastAsia="zh-CN" w:bidi="ar"/>
        </w:rPr>
        <w:t>ПРИКАЗ</w:t>
      </w:r>
    </w:p>
    <w:p>
      <w:pPr>
        <w:pStyle w:val="14"/>
        <w:keepNext w:val="false"/>
        <w:keepLines w:val="false"/>
        <w:widowControl/>
        <w:bidi w:val="0"/>
        <w:spacing w:lineRule="auto" w:line="240" w:before="100" w:after="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14"/>
        <w:keepNext w:val="false"/>
        <w:keepLines w:val="false"/>
        <w:widowControl/>
        <w:bidi w:val="0"/>
        <w:spacing w:lineRule="auto" w:line="240" w:before="100" w:after="0"/>
        <w:jc w:val="left"/>
        <w:rPr/>
      </w:pPr>
      <w:r>
        <w:rPr>
          <w:rFonts w:cs="Times New Roman"/>
          <w:color w:val="000000"/>
          <w:kern w:val="0"/>
          <w:sz w:val="28"/>
          <w:szCs w:val="28"/>
          <w:u w:val="none"/>
          <w:lang w:val="ru-RU" w:eastAsia="zh-CN" w:bidi="ar"/>
        </w:rPr>
        <w:t xml:space="preserve">«__» __________20__                                                                              </w:t>
      </w:r>
      <w:r>
        <w:rPr>
          <w:rFonts w:cs="Times New Roman"/>
          <w:color w:val="000000"/>
          <w:kern w:val="0"/>
          <w:sz w:val="28"/>
          <w:szCs w:val="28"/>
          <w:u w:val="none"/>
          <w:lang w:val="en-US" w:eastAsia="zh-CN" w:bidi="ar"/>
        </w:rPr>
        <w:t xml:space="preserve"> № ______</w:t>
      </w:r>
    </w:p>
    <w:p>
      <w:pPr>
        <w:pStyle w:val="14"/>
        <w:keepNext w:val="false"/>
        <w:keepLines w:val="false"/>
        <w:widowControl/>
        <w:bidi w:val="0"/>
        <w:spacing w:lineRule="auto" w:line="240" w:before="100" w:after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14"/>
        <w:keepNext w:val="false"/>
        <w:keepLines w:val="false"/>
        <w:widowControl/>
        <w:bidi w:val="0"/>
        <w:spacing w:lineRule="auto" w:line="240" w:before="100" w:after="0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на обеспечение функций муниципального учреждения «Управление социальной поддержки населения администрации города Пятигор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частью 5 статьи 1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7.08.201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г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№ 3302 «Об утверждении </w:t>
      </w:r>
      <w:hyperlink w:anchor="Par2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val="en-US"/>
          </w:rPr>
          <w:t>требований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ЫВАЮ: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1. Утвердить Нормативные затраты на обеспечение функций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униципального учреждения «Управление социальной поддержки населения администрации города Пятигорска» согласн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иложению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к настоящему прика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u w:val="none"/>
          <w:lang w:val="ru-RU" w:eastAsia="zh-CN" w:bidi="ar"/>
        </w:rPr>
        <w:tab/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.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"/>
        </w:rPr>
        <w:t xml:space="preserve"> Приказ МУ «УСПН г. Пятигорска» от 12.07.2016 г. № 91о/д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u w:val="none"/>
          <w:lang w:val="ru-RU" w:eastAsia="zh-CN" w:bidi="ar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«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"/>
        </w:rPr>
        <w:t>б утверждении Нормативных затрат на обеспечение функций муниципального учреждения «Управление социальной поддержки населения администрации города Пятигорска</w:t>
      </w:r>
      <w:r>
        <w:rPr>
          <w:rFonts w:cs="Times New Roman" w:ascii="Times New Roman" w:hAnsi="Times New Roman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» признать утратившим сил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SimSun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ab/>
        <w:t>3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 Отделу бухгалтерского учета, контроля и отчетности 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ab/>
        <w:t>4. Настоящий приказ вступает в силу со дня подписания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ab/>
        <w:t>5. Контроль за выполнением настоящего приказа возложить на заместителя начальника Управления Князеву Е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чальник МУ «УСПН г. Пятигорска»                                         Т.Н. Павленко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 «УСПН г. Пятигорска»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____________20___г. №  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беспечение функций МУ «УСПН г. Пятигор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Нормативные затраты на обеспечение функций МУ «УСПН г. Пятигорска» (далее - Управление) применяются при формировании обоснования бюджетных ассигнований бюджета города-курорта Пятигорска на закупки товаров, работ, услуг при формировании проекта бюджета города-курорта Пятигорска, а также для обоснования объекта и (или) объектов закупки, включенных в план график заку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 Управлению как получателю средств бюджета города-курорта Пятигорска на закупку товаров, работ и услуг в рамках исполнения бюджета города-курорта Пятигорска.</w:t>
      </w:r>
      <w:bookmarkStart w:id="0" w:name="sub_2222"/>
      <w:r>
        <w:rPr>
          <w:rFonts w:cs="Times New Roman" w:ascii="Times New Roman" w:hAnsi="Times New Roman"/>
          <w:sz w:val="28"/>
          <w:szCs w:val="28"/>
        </w:rPr>
        <w:t xml:space="preserve"> Объем расходов может быть изменен по решению начальника 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ри расчете нормативных затрат на обеспечение деятельности  Управления следует руководствоваться расчетной численностью основных работников Управления (Чоп), которая опреде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ами 17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2676525" cy="433070"/>
                <wp:effectExtent l="0" t="0" r="0" b="0"/>
                <wp:docPr id="2" name="Полотно 4_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433080"/>
                          <a:chOff x="0" y="0"/>
                          <a:chExt cx="267660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66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3400"/>
                            <a:ext cx="26402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NSimSun" w:cs="Times New Roman"/>
                                  <w:color w:val="000000"/>
                                  <w:lang w:val="ru-RU" w:eastAsia="zh-CN" w:bidi="ar-SA"/>
                                </w:rPr>
                                <w:t>Чоп  = (Чс + Чр 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_1" style="position:absolute;margin-left:0pt;margin-top:0pt;width:210.75pt;height:34.1pt" coordorigin="0,0" coordsize="4215,682">
                <v:rect id="shape_0" ID="Прямоугольник 3" stroked="f" o:allowincell="f" style="position:absolute;left:0;top:0;width:4214;height:6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;top:37;width:415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NSimSun" w:cs="Times New Roman"/>
                            <w:color w:val="000000"/>
                            <w:lang w:val="ru-RU" w:eastAsia="zh-CN" w:bidi="ar-SA"/>
                          </w:rPr>
                          <w:t>Чоп  = (Чс + Чр 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с – фактическая численность муниципальных служащ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р –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полученное значение расчетной численности (Чоп) не может превышать предельную штатную численность работников Управления. В противном случае, под расчетной численностью понимается предельная штатная численность работников 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траты на обеспечение функций Управления могут отличаться от приведенных в настоящем приложении в зависимости от решаемых задач. </w:t>
        <w:tab/>
        <w:t>При этом закупка товаров, работ и услуг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услуги связ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траты на абонентскую плат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73685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7" t="-322" r="-34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1510" cy="491490"/>
            <wp:effectExtent l="0" t="0" r="0" b="0"/>
            <wp:docPr id="4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" t="-747" r="-166" b="-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3535" cy="273685"/>
            <wp:effectExtent l="0" t="0" r="0" b="0"/>
            <wp:docPr id="5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7" t="-322" r="-25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3535" cy="273685"/>
            <wp:effectExtent l="0" t="0" r="0" b="0"/>
            <wp:docPr id="6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7" t="-322" r="-25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рифами на услуги общедоступной электросвязи ПАО «Ростелеком», действующими по состоянию на 01 июля текущего финансов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65125" cy="273685"/>
            <wp:effectExtent l="0" t="0" r="0" b="0"/>
            <wp:docPr id="7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1" t="-322" r="-24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месяцев предоставления услуги с i-й абонентской платой в соответствии с Таблицей № 1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Таблица № 1</w:t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7"/>
        <w:gridCol w:w="3225"/>
        <w:gridCol w:w="1885"/>
      </w:tblGrid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бонентских номеров пользовательского (оконеч-ного) оборудов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яцев предоставления услу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боненту в пос-тоянное пользование абонентс-кой лин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00355" cy="300990"/>
            <wp:effectExtent l="0" t="0" r="0" b="0"/>
            <wp:docPr id="8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1" t="-322" r="-28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5471160" cy="306705"/>
            <wp:effectExtent l="0" t="0" r="0" b="0"/>
            <wp:docPr id="9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" t="-2572" r="-166" b="-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01625" cy="300355"/>
            <wp:effectExtent l="0" t="0" r="0" b="0"/>
            <wp:docPr id="10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№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Sg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Pg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- цена минуты разговора при местных телефонных соединениях по g-му тарифу на услуги общедоступной электросвязи ПАО «Ростелеком», действующими по состоянию на 01 июля текущего финансов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Ng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- количество месяцев предоставления услуги местной телефонной связи по g-му тарифу в соответствии с Таблицей № 2;</w:t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94970" cy="300990"/>
            <wp:effectExtent l="0" t="0" r="0" b="0"/>
            <wp:docPr id="11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1" t="-322" r="-24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в соответствии с Таблицей №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00355" cy="300990"/>
            <wp:effectExtent l="0" t="0" r="0" b="0"/>
            <wp:docPr id="12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1" t="-322" r="-28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№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00355" cy="300990"/>
            <wp:effectExtent l="0" t="0" r="0" b="0"/>
            <wp:docPr id="1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1" t="-322" r="-28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минуты разговора при междугородних телефонных соединениях по i-му тарифу, но не более 1 руб. за 1 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95605" cy="300990"/>
            <wp:effectExtent l="0" t="0" r="0" b="0"/>
            <wp:docPr id="14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322" r="-236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95605" cy="300355"/>
            <wp:effectExtent l="0" t="0" r="0" b="0"/>
            <wp:docPr id="15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311" r="-23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№ 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01625" cy="300355"/>
            <wp:effectExtent l="0" t="0" r="0" b="0"/>
            <wp:docPr id="16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№ 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00990" cy="300355"/>
            <wp:effectExtent l="0" t="0" r="0" b="0"/>
            <wp:docPr id="17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3" t="-311" r="-26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минуты разговора при международных телефонных соединениях по j-му тарифу, но не более 10 руб. за 1 ми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8620" cy="300355"/>
            <wp:effectExtent l="0" t="0" r="0" b="0"/>
            <wp:docPr id="18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3" t="-311" r="-22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месяцев предоставления услуги международной телефонной связи по j-му тарифу в соответствии с Таблицей № 4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7"/>
        <w:gridCol w:w="3600"/>
        <w:gridCol w:w="988"/>
        <w:gridCol w:w="972"/>
      </w:tblGrid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и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базового объема теле-фонных соединений и спа-ренная схема подклю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3</w:t>
      </w:r>
    </w:p>
    <w:tbl>
      <w:tblPr>
        <w:tblW w:w="93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25"/>
        <w:gridCol w:w="3575"/>
        <w:gridCol w:w="963"/>
        <w:gridCol w:w="972"/>
      </w:tblGrid>
      <w:tr>
        <w:trPr>
          <w:trHeight w:val="8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ин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оновая связь. Предос-тавление МТР автоматичес-ким способом МГ (предвы-бор РТК , DEF предвыбор РТК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зоновая связь.  Предоставление МТР авто-матическим способом М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4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75"/>
        <w:gridCol w:w="3375"/>
        <w:gridCol w:w="963"/>
        <w:gridCol w:w="1022"/>
      </w:tblGrid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бонентских номеров пользовательского (оконечно-го) обору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и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ТР автома-тическим способом МН (пред-выбор РТК, DEF предвыбор РТК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траты на оплату услуг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1150" cy="273685"/>
            <wp:effectExtent l="0" t="0" r="0" b="0"/>
            <wp:docPr id="19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9" t="-322" r="-289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89585"/>
            <wp:effectExtent l="0" t="0" r="0" b="0"/>
            <wp:docPr id="20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6" t="-781" r="-166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72745" cy="273685"/>
            <wp:effectExtent l="0" t="0" r="0" b="0"/>
            <wp:docPr id="21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322" r="-22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в соответствии с Таблицей № 5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3535" cy="273685"/>
            <wp:effectExtent l="0" t="0" r="0" b="0"/>
            <wp:docPr id="22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7" t="-322" r="-25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OT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количество месяцев предоставления услуги подвижной связи в соответствии с Таблицей № 5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5</w:t>
      </w:r>
    </w:p>
    <w:tbl>
      <w:tblPr>
        <w:tblW w:w="933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25"/>
        <w:gridCol w:w="2263"/>
        <w:gridCol w:w="1162"/>
        <w:gridCol w:w="1525"/>
        <w:gridCol w:w="1035"/>
      </w:tblGrid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бонентс-ких номеров поль-зовательского (око-нечного) оборудо-вания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услуги подвиж-ной связи, (не бол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.</w:t>
            </w:r>
          </w:p>
        </w:tc>
      </w:tr>
      <w:tr>
        <w:trPr>
          <w:trHeight w:val="4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вижной связ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Затраты на сеть «Интернет» и услуги интернет-провайд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805" cy="273685"/>
            <wp:effectExtent l="0" t="0" r="0" b="0"/>
            <wp:docPr id="23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2" t="-322" r="-4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5455" cy="490220"/>
            <wp:effectExtent l="0" t="0" r="0" b="0"/>
            <wp:docPr id="24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5" t="-654" r="-185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11150" cy="273685"/>
            <wp:effectExtent l="0" t="0" r="0" b="0"/>
            <wp:docPr id="25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9" t="-322" r="-289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№ 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64160" cy="273685"/>
            <wp:effectExtent l="0" t="0" r="0" b="0"/>
            <wp:docPr id="26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7" t="-322" r="-34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-провайдеров и в соответствии с Таблицей № 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количество месяцев аренды канала передачи данных сети «Интернет» с i-й пропускной способностью в соответствии с Таблицей № 6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6</w:t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1925"/>
        <w:gridCol w:w="2213"/>
        <w:gridCol w:w="1014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-налов передачи данных сети «Интернет»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месяч-ная цена аренды канала передачи, не более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.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упа к сети Интернет со скоростью не менее 20 Мб/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160" cy="295275"/>
            <wp:effectExtent l="0" t="0" r="0" b="0"/>
            <wp:docPr id="27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7" t="-311" r="-34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5830" cy="496570"/>
            <wp:effectExtent l="0" t="0" r="0" b="0"/>
            <wp:docPr id="28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5" t="-347" r="-18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265" cy="295275"/>
            <wp:effectExtent l="0" t="0" r="0" b="0"/>
            <wp:docPr id="29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3" t="-311" r="-26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чет производится по мере необходимости согласно тарифам оператора связи, действующим по состоянию на 01 июля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Затраты на техническое обслуживание и регламентно - профилактический ремонт систем бесперебойного 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80035"/>
            <wp:effectExtent l="0" t="0" r="0" b="0"/>
            <wp:docPr id="3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1" t="-374" r="-321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1775" cy="491490"/>
            <wp:effectExtent l="0" t="0" r="0" b="0"/>
            <wp:docPr id="31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655" r="-210" b="-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10845" cy="280035"/>
            <wp:effectExtent l="0" t="0" r="0" b="0"/>
            <wp:docPr id="32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374" r="-245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ктическое количество модулей бесперебойного питания i-го видав соответствии с Т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аблицей № 7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бп - цена технического обслуживания и регламентно-профилакти-ческого ремонта 1 модуля бесперебойного питания i-го вида в год в соответствии с Т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аблицей №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.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Таблица №7</w:t>
      </w:r>
    </w:p>
    <w:tbl>
      <w:tblPr>
        <w:tblW w:w="93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072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мо-дулей бесперебойного пита-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 - про-филактического ремо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модуля бес-перебойного пит-ания, руб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ичество модулей бесперебойного питания для работников Управления могут отличаться от приведенного в зависимости от решаемых им затрат. При этом цена технического обслуживания и регламентно - профилактического ремонта модулей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7. </w:t>
      </w:r>
      <w:bookmarkStart w:id="1" w:name="P216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2265" cy="295275"/>
            <wp:effectExtent l="0" t="0" r="0" b="0"/>
            <wp:docPr id="33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3" t="-311" r="-26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мере необходимости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579245" cy="491490"/>
            <wp:effectExtent l="0" t="0" r="0" b="0"/>
            <wp:docPr id="34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5" t="-595" r="-185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17830" cy="295275"/>
            <wp:effectExtent l="0" t="0" r="0" b="0"/>
            <wp:docPr id="35" name="Изображение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7" t="-311" r="-20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количество i-х принтеров, многофункциональных устройств и копировальных аппаратов (оргтехники) в соответствии с Таблицей №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1000" cy="295275"/>
            <wp:effectExtent l="0" t="0" r="0" b="0"/>
            <wp:docPr id="36" name="Изображение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311" r="-23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цена технического обслуживания и регламентно-профилак-тического ремонта i-х принтеров, многофункциональных устройств и копировальных аппаратов (оргтехники) в соответствии с </w:t>
      </w:r>
      <w:hyperlink r:id="rId4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Таблицей № 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8</w:t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426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теров, многофунк-циональных устройств и копиро-вальных аппаратов (оргтехники)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 более 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-функциональных устройств и копировальных ап-паратов (оргтехники) в год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Количество обслуживаемой оргтехники для работников Управления может отличаться от приведенного в зависимости от решаемых административных затрат. При этом цена технического обслуживания и регламентно-профилактического ремонта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Затраты на приобретение расходных материалов для содержания рабочих станций, принтеров, многофункциональных устройств, копировальных аппаратов и др. оргтехники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73685" cy="295275"/>
            <wp:effectExtent l="0" t="0" r="0" b="0"/>
            <wp:docPr id="37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2" t="-311" r="-32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мере необходимости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970405" cy="487045"/>
            <wp:effectExtent l="0" t="0" r="0" b="0"/>
            <wp:docPr id="38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6" t="-750" r="-166" b="-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65125" cy="295275"/>
            <wp:effectExtent l="0" t="0" r="0" b="0"/>
            <wp:docPr id="39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1" t="-311" r="-241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фактическое количество рабочих станций, принтеров, многофункциональных устройств, копировальных аппаратов и др. оргтехники i-го ти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1000" cy="295275"/>
            <wp:effectExtent l="0" t="0" r="0" b="0"/>
            <wp:docPr id="40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311" r="-23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орматив потребления расходных материалов i-м типом рабочих станций, принтеров, многофункциональных устройств, копировальных аппаратов и др. оргтехники в соответствии с Таблицей № 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3535" cy="295275"/>
            <wp:effectExtent l="0" t="0" r="0" b="0"/>
            <wp:docPr id="41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7" t="-311" r="-25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расходного материала по i-му типу рабочих станций, принтеров, многофункциональных устройств, копировальных аппаратов и др. оргтехники в соответствии с таблицей № 9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9</w:t>
      </w:r>
    </w:p>
    <w:tbl>
      <w:tblPr>
        <w:tblW w:w="93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75"/>
        <w:gridCol w:w="2150"/>
        <w:gridCol w:w="1825"/>
        <w:gridCol w:w="19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асходно-го материала, не боле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риджи в асс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2 ед. на 1 ед. оргтех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пит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раб. станц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мере необ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1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000,00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 для сетевого хранилищ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. из 5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мере необ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кая пл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рабочую станц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мере необ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р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рабочую станц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мере необ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объект 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мере необ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объект 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мере необ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ий диск в асс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рабочую станц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мере необ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5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мере необ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 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памя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рабочую станц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мере необ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«витая пара»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рабочую станцию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мере необх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,0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ектор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мере необх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бумага для факсимильных аппаратов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8 ед. на 1 факсимильный аппарат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еречень расходных материалов для содержания рабочих станций, принтеров, многофункциональных устройств, копировальных аппаратов и др. оргтехники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личаться от приведенного в зависимости от решаемых административных задач, при этом оплата расходных материалов для содержания рабочих станций, принтеров, многофункциональных устройств, копировальных аппаратов и др. оргтехники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Затраты на приобретение прочих работ и услуг, не относящихся к затратам на услуги связи, аренду и содержание  имущест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36550" cy="280035"/>
            <wp:effectExtent l="0" t="0" r="0" b="0"/>
            <wp:docPr id="42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8" t="-374" r="-288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3150" cy="490220"/>
            <wp:effectExtent l="0" t="0" r="0" b="0"/>
            <wp:docPr id="43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456" r="-210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6080" cy="280035"/>
            <wp:effectExtent l="0" t="0" r="0" b="0"/>
            <wp:docPr id="44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5" t="-374" r="-245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 в соответствии с Таблицей № 10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0</w:t>
      </w:r>
    </w:p>
    <w:tbl>
      <w:tblPr>
        <w:tblW w:w="93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63"/>
        <w:gridCol w:w="2325"/>
        <w:gridCol w:w="26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равочно-право-вой системы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о сопровождению справочно-право-вых сист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опровожде-ния справочно-пра-вовой системы, 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. сопровож-дения справочно-прав-овой систем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-мационных услуг по сопровожде-нию Электронно-го периодическо-го справочника «Система ГАРАН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ab/>
        <w:t>10.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20040" cy="273685"/>
            <wp:effectExtent l="0" t="0" r="0" b="0"/>
            <wp:docPr id="45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1" t="-322" r="-28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764665" cy="500380"/>
            <wp:effectExtent l="0" t="0" r="0" b="0"/>
            <wp:docPr id="46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5" t="-658" r="-185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02590" cy="295275"/>
            <wp:effectExtent l="0" t="0" r="0" b="0"/>
            <wp:docPr id="47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4" t="-311" r="-21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 в соответствии с Таблицей  №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eastAsia="en-US"/>
        </w:rPr>
        <w:t>11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72745" cy="295275"/>
            <wp:effectExtent l="0" t="0" r="0" b="0"/>
            <wp:docPr id="48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311" r="-22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Таблицей № 11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1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396"/>
        <w:gridCol w:w="1475"/>
        <w:gridCol w:w="2375"/>
        <w:gridCol w:w="25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обеспе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сопровожд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ьзования,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ое обслуживание ПП: 1С: Бухгалтерия, 1С: Зарплата бюджетного учреждения, ИТС БЮДЖЕТ ПРО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вали-фицированного сер-тификата ключа про-верка ЭП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 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С «Адресная социаль-ная помошь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 000,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Перечень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услуг по сопровождению и приобретению иного программного обеспеч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мож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личаться от приведенного в зависимости от решаемых административных задач, при этом оплата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ab/>
        <w:t>1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73685" cy="273685"/>
            <wp:effectExtent l="0" t="0" r="0" b="0"/>
            <wp:docPr id="49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424305" cy="494030"/>
            <wp:effectExtent l="0" t="0" r="0" b="0"/>
            <wp:docPr id="50" name="Изображение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5" t="-543" r="-185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65125" cy="273685"/>
            <wp:effectExtent l="0" t="0" r="0" b="0"/>
            <wp:docPr id="51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1" t="-322" r="-24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 в соответствии с </w:t>
      </w:r>
      <w:hyperlink r:id="rId56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eastAsia="en-US"/>
          </w:rPr>
          <w:t>Таблицей № 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2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ab/>
        <w:t>Р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нп 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57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  <w:lang w:eastAsia="en-US"/>
          </w:rPr>
          <w:t>Таблицей № 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1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2</w:t>
      </w:r>
    </w:p>
    <w:tbl>
      <w:tblPr>
        <w:tblW w:w="931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138"/>
        <w:gridCol w:w="342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-много обеспечения по защите информ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иобретаемых простых (неисключитель-ных) лицензий на использо-вание программного обес-печения по защите инфор-м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стой (неиск-лючительной) лицензии на использование программного обеспечения по защите инфор-мации, не более руб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рограм-мное обеспеч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 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Состав и количество услуг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по сопровождению программного обеспечения и приобретению простых (неисключительных) лицензий на использование программного обеспечения для Управления, может отличаться от приведенного в зависимости от решаемых им задач. При это закупка слуг по сопровождению программного обеспечения и приобретению простых (неисключительных) лицензий на использование программного обеспечения, не указанных в настоящем Приложении,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2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рабочих станций определяются по следующей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710055" cy="476250"/>
            <wp:effectExtent l="0" t="0" r="0" b="0"/>
            <wp:docPr id="52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6124" t="-42" r="-4161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бочих стан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60655" cy="172085"/>
            <wp:effectExtent l="0" t="0" r="0" b="0"/>
            <wp:docPr id="53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одной рабочей станции по i-й должности в соответствии с нормативами субъектов норм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 - количество должностей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3</w:t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62"/>
        <w:gridCol w:w="3113"/>
        <w:gridCol w:w="2387"/>
        <w:gridCol w:w="152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ичество, ед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борудования, 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300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анц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екта в рас-чете на одного работник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е более 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 000,00 за 1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должностей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рабочих станций для работников Управления может отличаться от приведенного  в зависимости от решаемых административных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ab/>
        <w:t>Предельное количество рабочих станций (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Q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рст предел) определя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ст предел = Ч оп х 1,5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Ч оп — расчетная численность основных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Затраты на приобретение компьютеров портативных массой не более 10 кг, таких как ноутбуки, планшетные компьютеры, карманные компьютеры, определяются в расчете не более 1 единицы в год и составляют не более 100 000,00 руб. за едини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ab/>
        <w:t>1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73685" cy="273685"/>
            <wp:effectExtent l="0" t="0" r="0" b="0"/>
            <wp:docPr id="54" name="Изображение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Изображение 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476250"/>
            <wp:effectExtent l="0" t="0" r="0" b="0"/>
            <wp:docPr id="55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eastAsia="en-US"/>
        </w:rPr>
        <w:t>п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- затраты на приобретение принтеров, многофункциональных устройств, копировальных аппаратов и иной оргтех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151130" cy="172085"/>
            <wp:effectExtent l="0" t="0" r="0" b="0"/>
            <wp:docPr id="56" name="Изображение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Изображение 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 су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субъектов норм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типа принтера, i-го многофункционального устройства, i-го копировального аппарата и иной оргтехники в соответствии с нормативами субъектов норм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ринтеров, многофункциональных устройств, копировальных аппаратов и иной оргтехники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4</w:t>
      </w:r>
    </w:p>
    <w:tbl>
      <w:tblPr>
        <w:tblW w:w="9749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9"/>
        <w:gridCol w:w="1862"/>
        <w:gridCol w:w="2275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-во, ед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борудования, не более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 функ-цией черно-белой печа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. в расчете на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-ботника, но не менее 1 ед. на каждый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0 000,00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с функцией цветной печа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учрежд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0 000,00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МФ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компл. на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-ботника, но не менее 1 ед. на каждый каби-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0 000,00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учрежд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ут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учрежд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управляем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учрежд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прост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на  каби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защищаемый объект (по мере необходимости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имильный аппарат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учреждение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еречень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принтеров, многофункциональных устройств и копировальных аппаратов (оргтехники) мож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личаться от приведенного в зависимости от решаемых административных задач, при этом оплат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5. Затраты на приобретение мониторов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2265" cy="273685"/>
            <wp:effectExtent l="0" t="0" r="0" b="0"/>
            <wp:docPr id="57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3" t="-322" r="-26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мере необходимости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58" name="Изображение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Изображение 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н  - планируемое к приобретению количество мониторов с учетом предельного количества в соответстви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с Таблицей № 1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Р мон - цена одного монитор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в соответствии  с Таблицей № 1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5</w:t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37"/>
        <w:gridCol w:w="2338"/>
        <w:gridCol w:w="2775"/>
        <w:gridCol w:w="163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-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бо-рудования, не боле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рабочую станц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3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должносте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6. Затраты на приобретение системных блоков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64160" cy="273685"/>
            <wp:effectExtent l="0" t="0" r="0" b="0"/>
            <wp:docPr id="59" name="Изображение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Изображение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7" t="-322" r="-34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мере необходимости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сб = ∑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б х Рсб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=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б - планируемое к приобретению количество системных блоков с учетом предельного количества в соответстви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с Таблицей № 1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Рсб - цена одного системного блока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в соответствии  с Таблицей № 1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6</w:t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12"/>
        <w:gridCol w:w="2338"/>
        <w:gridCol w:w="2850"/>
        <w:gridCol w:w="158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ое кол-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-тения обо-рудования, не боле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ед.в расчете на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000,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должностей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7. Затраты на приобретение магнитных и оптических носителей информации (Змн) определяются по </w:t>
      </w:r>
      <w:hyperlink w:anchor="sub_1164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ормуле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bookmarkStart w:id="3" w:name="sub_1164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мн = ∑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н х 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н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4" w:name="sub_1164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де:</w:t>
      </w:r>
      <w:bookmarkEnd w:id="4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=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Q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н -  количество i-го носителя информации в соответствии  с Таблицей № 1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Рiмн - цена одной единицы i-го носителя информации в соответствии  с Таблицей № 17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7</w:t>
      </w:r>
    </w:p>
    <w:tbl>
      <w:tblPr>
        <w:tblW w:w="93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1363"/>
        <w:gridCol w:w="1812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300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5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SB Flash накопитель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 xml:space="preserve">3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g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 работ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аще 1 раза в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,00 руб.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SB Flash накопите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64 gb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 на отдел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аще 1 раза в год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 руб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Количество магнитных и оптических носителей информаци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мож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личаться от приведенного в зависимости от решаемых административных задач, при этом оплата магнитных и оптических носителей информации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траты на услуги связи не отнесенные к затратам на услуги связи 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мках затрат на информационно-коммуникационные техн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8. Затраты на оплату услуг почтовой связи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17805" cy="273685"/>
            <wp:effectExtent l="0" t="0" r="0" b="0"/>
            <wp:docPr id="60" name="Изображение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Изображение 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2" t="-322" r="-4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277620" cy="494030"/>
            <wp:effectExtent l="0" t="0" r="0" b="0"/>
            <wp:docPr id="61" name="Изображение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Изображение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5" t="-479" r="-185" b="-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11150" cy="273685"/>
            <wp:effectExtent l="0" t="0" r="0" b="0"/>
            <wp:docPr id="62" name="Изображение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Изображение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9" t="-322" r="-289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i-х почтовых отправлений в отчетном финансовом году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73685" cy="273685"/>
            <wp:effectExtent l="0" t="0" r="0" b="0"/>
            <wp:docPr id="63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1 i-го почтового отправления с учетом тарифов ФГУП «Почта России», сложившихся по состоянию на 01 июля текущего финансового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атраты на приобретение маркированных конвертов составляют не более 6 000 шт. в год по цене за единицу  установленной в соответствии с приказом  ФГУП «Почта Росс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транспортные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9. Затраты по договору на проезд к месту командирования и обратно (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47675" cy="300355"/>
            <wp:effectExtent l="0" t="0" r="0" b="0"/>
            <wp:docPr id="64" name="Изображение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Изображение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7" t="-311" r="-19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252345" cy="487045"/>
            <wp:effectExtent l="0" t="0" r="0" b="0"/>
            <wp:docPr id="65" name="Изображение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Изображение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6" t="-871" r="-166" b="-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535940" cy="298450"/>
            <wp:effectExtent l="0" t="0" r="0" b="0"/>
            <wp:docPr id="66" name="Изображение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Изображение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5" t="-350" r="-185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работников, предполагаемых к командированию по i-му направлению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97205" cy="302895"/>
            <wp:effectExtent l="0" t="0" r="0" b="0"/>
            <wp:docPr id="67" name="Изображение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Изображение 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5" t="-321" r="-18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цена проезда по i-му направлению командирова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8</w:t>
      </w:r>
    </w:p>
    <w:tbl>
      <w:tblPr>
        <w:tblW w:w="94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650"/>
        <w:gridCol w:w="4319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предполагаемых к командированию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езда по направлению, руб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Затраты на теплоснаб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285" cy="280035"/>
            <wp:effectExtent l="0" t="0" r="0" b="0"/>
            <wp:docPr id="68" name="Изображение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Изображение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6" t="-374" r="-396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268605"/>
            <wp:effectExtent l="0" t="0" r="0" b="0"/>
            <wp:docPr id="69" name="Изображение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Изображение 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975" r="-210" b="-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топ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расчетная потребность в теплоэнергии на отопление зданий, помещений и сооружен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80035" cy="280035"/>
            <wp:effectExtent l="0" t="0" r="0" b="0"/>
            <wp:docPr id="70" name="Изображение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Изображение 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4" t="-374" r="-374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егулируемый тариф на теплоснаб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21. Затраты на электроснаб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365" cy="280035"/>
            <wp:effectExtent l="0" t="0" r="0" b="0"/>
            <wp:docPr id="71" name="Изображение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Изображение 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3" t="-374" r="-413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5090" cy="486410"/>
            <wp:effectExtent l="0" t="0" r="0" b="0"/>
            <wp:docPr id="72" name="Изображение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Изображение 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607" r="-210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07340" cy="280035"/>
            <wp:effectExtent l="0" t="0" r="0" b="0"/>
            <wp:docPr id="73" name="Изображение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Изображение 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1" t="-374" r="-321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i-й тариф на электроэнергию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36550" cy="280035"/>
            <wp:effectExtent l="0" t="0" r="0" b="0"/>
            <wp:docPr id="74" name="Изображение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Изображение 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8" t="-374" r="-288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расчетная потребность электроэнергии в год по i-му тарифу (цене) на электроэнерг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траты на холодное водоснабжение и водоот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285" cy="280035"/>
            <wp:effectExtent l="0" t="0" r="0" b="0"/>
            <wp:docPr id="75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6" t="-374" r="-396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8505" cy="249555"/>
            <wp:effectExtent l="0" t="0" r="0" b="0"/>
            <wp:docPr id="76" name="Изображение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Изображение 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670" r="-210" b="-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04800" cy="280035"/>
            <wp:effectExtent l="0" t="0" r="0" b="0"/>
            <wp:docPr id="77" name="Изображение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Изображение 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7" t="-374" r="-337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77495" cy="280035"/>
            <wp:effectExtent l="0" t="0" r="0" b="0"/>
            <wp:docPr id="78" name="Изображение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Изображение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4" t="-374" r="-354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04800" cy="280035"/>
            <wp:effectExtent l="0" t="0" r="0" b="0"/>
            <wp:docPr id="79" name="Изображение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Изображение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7" t="-374" r="-337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расчетная потребность в водоотведении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80035" cy="280035"/>
            <wp:effectExtent l="0" t="0" r="0" b="0"/>
            <wp:docPr id="80" name="Изображение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Изображение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4" t="-374" r="-374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регулируемый тариф на водоотвед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траты на вывоз твердых бытовых (коммунальных) от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раты на вывоз твердых бытовых (коммунальных) 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340" cy="280035"/>
            <wp:effectExtent l="0" t="0" r="0" b="0"/>
            <wp:docPr id="81" name="Изображение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Изображение 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1" t="-374" r="-321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269875"/>
            <wp:effectExtent l="0" t="0" r="0" b="0"/>
            <wp:docPr id="82" name="Изображение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Изображение 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008" r="-210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тб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количество куб. метров твердых бытовых отходов в г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07340" cy="280035"/>
            <wp:effectExtent l="0" t="0" r="0" b="0"/>
            <wp:docPr id="83" name="Изображение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Изображение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1" t="-374" r="-321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вывоза 1 куб. метра твердых бытовых отх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ab/>
        <w:t>Затра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траты на техническое обслуживание и регламентно - профилактический ремонт систем охранно-тревожной сигн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4.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285" cy="280035"/>
            <wp:effectExtent l="0" t="0" r="0" b="0"/>
            <wp:docPr id="84" name="Изображение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Изображение 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96" t="-374" r="-396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4460" cy="485140"/>
            <wp:effectExtent l="0" t="0" r="0" b="0"/>
            <wp:docPr id="85" name="Изображение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Изображение 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590" r="-210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ioc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 в соответствии с таблицей № 19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04800" cy="280035"/>
            <wp:effectExtent l="0" t="0" r="0" b="0"/>
            <wp:docPr id="86" name="Изображение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Изображение 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7" t="-374" r="-337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обслуживания 1 i-го устройства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9</w:t>
      </w:r>
    </w:p>
    <w:tbl>
      <w:tblPr>
        <w:tblW w:w="93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287"/>
        <w:gridCol w:w="2325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служиваемых устройств в составе сис-темы охранно-тревожной сигн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обслужива-ния 1 устройства (в год не более), руб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гламентно-профилакти-ческий ремонт систем охр-анно-тревожной сигнализа-ции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одготовку отопительной системы к зимнему сез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5. Затраты на подготовку отопительной системы к зимнему сезону определяются по фактическим затратам в отчетном финансовом году с учетом прогнозного уровня инфля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оведение текущего ремонта помещ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26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64160" cy="300355"/>
            <wp:effectExtent l="0" t="0" r="0" b="0"/>
            <wp:docPr id="87" name="Изображение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Изображение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7" t="-311" r="-34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исходя из фактической потребности в соответствии с п.9 статьи 22 Федерального закона и нормы проведения ремонта - не чаще 1 раза в 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27. Затраты на техническое обслуживание и ремонт транспортных средств определяются по фактическим затратам в отчетном финансовом году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 техническое обслуживание и ремонт транспортных средств составляют не боле 100 0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Затраты на техническое обслуживание и регламентно-профилактический ремонт бытового оборудования определяются по фактической потребности, в пределах доведенных лимитов  бюджетных обязатель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техническое обслуживание 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гламентно-профилактический ремонт иного обору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ab/>
        <w:t>29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атраты на техническое обслуживание и регламентно-профилакти-ческий ремонт систем кондиционирования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65125" cy="273685"/>
            <wp:effectExtent l="0" t="0" r="0" b="0"/>
            <wp:docPr id="88" name="Изображение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Изображение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1" t="-322" r="-24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687195" cy="494030"/>
            <wp:effectExtent l="0" t="0" r="0" b="0"/>
            <wp:docPr id="89" name="Изображение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Изображение 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5" t="-632" r="-185" b="-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47675" cy="273685"/>
            <wp:effectExtent l="0" t="0" r="0" b="0"/>
            <wp:docPr id="90" name="Изображение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Изображение 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7" t="-322" r="-19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i-х установок кондицион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ки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цена технического обслуживания и регламентно-профилак-тического ремонта 1 i-й установки кондиционирования и элементов вентиляции, но не более 8 000 руб.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Затраты на техническое обслуживание и регламентно-профилак-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0035"/>
            <wp:effectExtent l="0" t="0" r="0" b="0"/>
            <wp:docPr id="91" name="Изображение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Изображение 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7" t="-374" r="-337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483235"/>
            <wp:effectExtent l="0" t="0" r="0" b="0"/>
            <wp:docPr id="92" name="Изображение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Изображение 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655" r="-210" b="-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56870" cy="280035"/>
            <wp:effectExtent l="0" t="0" r="0" b="0"/>
            <wp:docPr id="93" name="Изображение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Изображение 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4" t="-374" r="-254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i-х извещателей пожарной сигнализации в соответствии с Таблицей № 2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58140" cy="280035"/>
            <wp:effectExtent l="0" t="0" r="0" b="0"/>
            <wp:docPr id="94" name="Изображение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Изображение 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6" t="-374" r="-276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технического обслуживания и регламентно-профилактиче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о ремонта 1 i-гоизвещателя в год.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Таблица №20</w:t>
      </w:r>
    </w:p>
    <w:tbl>
      <w:tblPr>
        <w:tblW w:w="947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3"/>
        <w:gridCol w:w="4710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звещателей пожарной сигнализации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 1 извещателя в год, руб.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5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1. Затраты на техническое обслуживание и регламентно-профилакт-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80035"/>
            <wp:effectExtent l="0" t="0" r="0" b="0"/>
            <wp:docPr id="95" name="Изображение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Изображение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7" t="-374" r="-337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0825" cy="484505"/>
            <wp:effectExtent l="0" t="0" r="0" b="0"/>
            <wp:docPr id="96" name="Изображение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Изображение 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661" r="-210" b="-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64490" cy="280035"/>
            <wp:effectExtent l="0" t="0" r="0" b="0"/>
            <wp:docPr id="97" name="Изображение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Изображение 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4" t="-374" r="-254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обслуживаемых i-х устройств в составе систем видео-наблюдения в соответствии с Таблицей № 2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58140" cy="280035"/>
            <wp:effectExtent l="0" t="0" r="0" b="0"/>
            <wp:docPr id="98" name="Изображение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Изображение 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9" t="-374" r="-269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технического обслуживания и регламентно-профила-ктического ремонта 1 i-го устройства в составе систем видеонаблюдения в год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Таблица №21</w:t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5087"/>
      </w:tblGrid>
      <w:tr>
        <w:trPr>
          <w:trHeight w:val="989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иваемых уст-ройств в составе систем видео-наблюдения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О и регламентно-профилакти-ческий ремонт устройства в составе систем видеонаблюдения в год, руб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ab/>
        <w:t>3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Затраты на утилизацию объектов основных средств (З утс) определяются по формул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утс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iутсхРiутс</m:t>
            </m:r>
          </m:e>
        </m:nary>
      </m:oMath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 iутс - количество i-ого оборудования, планируемого к утилизации в соответствии с Таблицей № 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 iутс - цена утилизации i-ого оборудования, определяемая согласно Таблице № 2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2</w:t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8"/>
        <w:gridCol w:w="503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рудования, утилизация которого планируется (не более), шт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тилизации оборудования, не более руб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траты на приобретение прочих работ и услуг 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хся к другим видам зат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3. Затраты на приобретение полисов обязательного страхования гражда-нской ответственности владельцев транспортных средств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0365" cy="268605"/>
            <wp:effectExtent l="0" t="0" r="0" b="0"/>
            <wp:docPr id="99" name="Изображение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Изображение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4" t="-322" r="-214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 опре-деляются в соответствии с базовыми ставками страховых тарифов и коэффициентами страховых тарифов, установленными в соответствии с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Федеральным законом от 25.04.2002 г. № 40-ФЗ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бязательном страховании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769485" cy="447040"/>
            <wp:effectExtent l="0" t="0" r="0" b="0"/>
            <wp:docPr id="100" name="Изображение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Изображение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6" t="-1853" r="-166" b="-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11150" cy="268605"/>
            <wp:effectExtent l="0" t="0" r="0" b="0"/>
            <wp:docPr id="101" name="Изображение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Изображение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9" t="-322" r="-289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8615" cy="268605"/>
            <wp:effectExtent l="0" t="0" r="0" b="0"/>
            <wp:docPr id="102" name="Изображение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Изображение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3" t="-322" r="-26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78155" cy="268605"/>
            <wp:effectExtent l="0" t="0" r="0" b="0"/>
            <wp:docPr id="103" name="Изображение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Изображение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5" t="-322" r="-185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3535" cy="268605"/>
            <wp:effectExtent l="0" t="0" r="0" b="0"/>
            <wp:docPr id="104" name="Изображение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Изображение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7" t="-322" r="-25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1000" cy="268605"/>
            <wp:effectExtent l="0" t="0" r="0" b="0"/>
            <wp:docPr id="105" name="Изображение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Изображение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322" r="-236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8615" cy="268605"/>
            <wp:effectExtent l="0" t="0" r="0" b="0"/>
            <wp:docPr id="106" name="Изображение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Изображение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3" t="-322" r="-26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3535" cy="268605"/>
            <wp:effectExtent l="0" t="0" r="0" b="0"/>
            <wp:docPr id="107" name="Изображение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Изображение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7" t="-322" r="-25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1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унктом 3 статьи 9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10845" cy="295275"/>
            <wp:effectExtent l="0" t="0" r="0" b="0"/>
            <wp:docPr id="108" name="Изображение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Изображение 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4" t="-311" r="-214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20040" cy="273685"/>
            <wp:effectExtent l="0" t="0" r="0" b="0"/>
            <wp:docPr id="109" name="Изображение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Изображение 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1" t="-322" r="-28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</w:rPr>
        <w:t>осм =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rStyle w:val="6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од ×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</w:t>
      </w:r>
      <w:r>
        <w:rPr>
          <w:rStyle w:val="6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д  ×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 xml:space="preserve">вод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х 1,1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3535" cy="273685"/>
            <wp:effectExtent l="0" t="0" r="0" b="0"/>
            <wp:docPr id="110" name="Изображение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Изображение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7" t="-322" r="-25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вод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20040" cy="273685"/>
            <wp:effectExtent l="0" t="0" r="0" b="0"/>
            <wp:docPr id="111" name="Изображение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Изображение 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1" t="-322" r="-28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65125" cy="273685"/>
            <wp:effectExtent l="0" t="0" r="0" b="0"/>
            <wp:docPr id="112" name="Изображение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Изображение 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1" t="-322" r="-24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рабочих дней в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,1 - поправочный коэффициент, учитывающий особый режим работы, в том числе привлечение работников к работе в выходные и нерабочие праздничные дни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3</w:t>
      </w:r>
    </w:p>
    <w:tbl>
      <w:tblPr>
        <w:tblW w:w="93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00"/>
        <w:gridCol w:w="2100"/>
        <w:gridCol w:w="187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одителе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ведения 1 предрей-сового и послерейсового ос-мотра,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чих дней в год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очный коэффициент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еречень хозяйственных товаров и принадлежностей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Затраты на обеспечение работы компьютерного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ласса для инвалидов, ветеранов и иных категори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аждан, нуждающихся в реабили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3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траты на обеспечение работы компьютерного класса для инвалидов, ветеранов и иных категорий граждан, нуждающихся в реабилитации      определяются постановлением администрации города-курорта Пятигорска и осуществляются по фактической потребности в пределах доведенных лимитов бюджетных обязательст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траты на оплату труда исполнителя (преподавателя компьютерного класса) , имеющего определенное образование ,  позволяющее вести данный вид деятельности, в соответствии с муниципальным контрактом оказания услуг, осуществляются в размере, не превышающем минимального размера оплаты труда (МРОТ) в месяц.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6. Затраты на услуги по переводу русского жестового языка инвалидам с нарушением функции слуха (сурдоперевод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на услуги по переводу русского жестового языка инвалидам с нарушением функции слуха (сурдопереводу) определяются постановлением администрации города-курорта Пятигорска и осуществляются по фактической потребности в пределах доведенных лимитов бюджетных обязатель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оплату услуг Исполнителя (переводчика  русского жестового языка - сурдопереводчика), в соответствии с муниципальным контрактом оказания услуг, осуществляются в размере, не превышающем минимального размера оплаты труда (МРОТ)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7. Затраты на проведение мероприятий в области социальн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траты на проведение  мероприятий в области социальной политики определяются в зависимости от решаемых административных задач и осуществляются в пределах норм расходов, установленных Порядком финансирования расходов на проведение мероприятий в области социальной политики, утвержденным постановлением администрации города-курорта Пятигорс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37.1. Затраты на приобретение персональных (коллективных) памятных подарков для участников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5"/>
        <w:gridCol w:w="2213"/>
        <w:gridCol w:w="2662"/>
      </w:tblGrid>
      <w:tr>
        <w:trPr/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тоимость памятных подарков , руб.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ллективные (на 1 колектив)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ерсональные/личные (на 1 человека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роприятия включенные в план проведения мероприятий</w:t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>
                <w:rFonts w:eastAsia="SimSun" w:cs="Times New Roman"/>
                <w:color w:val="000000"/>
                <w:sz w:val="24"/>
                <w:szCs w:val="24"/>
                <w:lang w:val="ru-RU" w:eastAsia="zh-CN" w:bidi="ar-SA"/>
              </w:rPr>
              <w:t>5</w:t>
            </w:r>
            <w:r>
              <w:rPr/>
              <w:t xml:space="preserve"> 000,00</w:t>
            </w:r>
          </w:p>
        </w:tc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7.2. Затраты на проведение новогодней елки  Главы города - курорта Пятигорска для детей-инвалидов, детей из многодетных и малоимущих сем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Затраты на проведение новогодней елки  Главы города-курорта Пятигорска путем оказания услуг по проведению музыкальной сказки (З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нг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нг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*Р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ч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количество детей-инвалидов, детей из многодетных и малоимущих сем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-р – цена участия 1-го ребенка, (устанавливается организацией предоставляющей услуги по проведению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ab/>
        <w:t>37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2. Затраты на приобретение новогодних подарочных наборов для детей-инвалидов, детей из многодетных и малоимущих семей, принявших участие в проведении елки Главы города-курорта Пятигорска (Знпн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нп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ч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ц п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ч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– количество детей-инвалидов, детей из многодетных и малоимущих семей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ц п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– цена одного подарочного наб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24</w:t>
      </w:r>
    </w:p>
    <w:tbl>
      <w:tblPr>
        <w:tblW w:w="9300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312"/>
        <w:gridCol w:w="2888"/>
        <w:gridCol w:w="1537"/>
      </w:tblGrid>
      <w:tr>
        <w:trPr>
          <w:trHeight w:val="675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(не более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Цена, рублей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одарочные наборы</w:t>
            </w:r>
          </w:p>
        </w:tc>
        <w:tc>
          <w:tcPr>
            <w:tcW w:w="28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1 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0,00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Цена на приобретение новогодних подарочных наборов может отличаться от приведенной, при этом оплата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Затраты на приобретение основных средств, не отнесенны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затратам на приобретение основных средств в рамках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 на информационно-коммуникационные технолог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ab/>
        <w:t>38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Затраты на приобретение мебели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1000" cy="273685"/>
            <wp:effectExtent l="0" t="0" r="0" b="0"/>
            <wp:docPr id="113" name="Изображение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Изображение 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322" r="-236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735455" cy="490220"/>
            <wp:effectExtent l="0" t="0" r="0" b="0"/>
            <wp:docPr id="114" name="Изображение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Изображение 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5" t="-654" r="-185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52755" cy="273685"/>
            <wp:effectExtent l="0" t="0" r="0" b="0"/>
            <wp:docPr id="115" name="Изображение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Изображение 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7" t="-322" r="-18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ланируемое к приобретению количество i-х предметов мебели в соответствии с Таблицей № 25 с учетом расчетной численности основных работников или кабинетов, фактического наличия i-х предметов мебели, с учетом информации о рыночных ценах идентичных товаров, работ, услуг, планируемых к закупкам, или при их отсутствии однородных товаров, работ,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меб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цена i-го предмета мебели в соответствии с Таблицей № 25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5</w:t>
      </w:r>
    </w:p>
    <w:tbl>
      <w:tblPr>
        <w:tblW w:w="93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5"/>
        <w:gridCol w:w="1925"/>
        <w:gridCol w:w="2487"/>
        <w:gridCol w:w="165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мета мебе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езного использо-вания,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предмета мебели, не более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компьютерный / ра-боч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работ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 руковод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работ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й и ведущей групп долж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работника (и более при и необходим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2 5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 офисно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 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работника (и более при и необходимости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металлический (для документов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кабинет (и более при необходим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со створками об-щего назна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кабинет(и более при необходимост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одставка п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монито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работ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к стол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1 работ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етка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на 1 коридо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СП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а кабинет (и более при необходимости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ал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а кабинет (и более при необходимости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а к столу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на кабинет (и более при необходимости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,00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вка под систем-ный бло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кабинет (и более при необходимости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предметов мебели может отличаться от приведенного в зависимости от потребности, при этом закупка 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9. Затраты на приобретение иных основных средств (Зи) определяются по мере необходимости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= ∑ Q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i</w:t>
      </w:r>
      <w:r>
        <w:rPr>
          <w:rStyle w:val="6pt"/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 xml:space="preserve"> </w:t>
      </w:r>
      <w:r>
        <w:rPr>
          <w:rStyle w:val="6pt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×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i</w:t>
      </w:r>
      <w:r>
        <w:rPr>
          <w:rStyle w:val="6pt"/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 xml:space="preserve"> 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en-US"/>
        </w:rPr>
        <w:t xml:space="preserve">i=l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6pt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планируемое к приобретению количество i-х предметов иных основных средств в соответствии в Таблицей № 2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P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6pt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цена i-го предмета иного основного средства в соответствии в Таблицей № 26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6</w:t>
      </w:r>
    </w:p>
    <w:tbl>
      <w:tblPr>
        <w:tblW w:w="935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62"/>
        <w:gridCol w:w="675"/>
        <w:gridCol w:w="1825"/>
        <w:gridCol w:w="1813"/>
        <w:gridCol w:w="10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количе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дмета иного основ-ного сред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-дичнос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 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00,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ы, сплит-системы (модель 1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 на кабин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 000,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7 л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ы, сплит-системы (модель 2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 000,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7 лет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ы, сплит-системы (модель 24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кабинет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7 л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аппарат стационар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 000,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архивно-переплетн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000,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иных основных средств может отличаться от приведенного в зависимости от потребности, при этом закупка  иных основных средств осуществляется в пределах доведенных лимитов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 запасов, 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есенные к запасам в рамках материальных затра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0. Затраты на приобретение канцелярских принадлежностей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65125" cy="273685"/>
            <wp:effectExtent l="0" t="0" r="0" b="0"/>
            <wp:docPr id="116" name="Изображение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Изображение 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1" t="-322" r="-24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165350" cy="486410"/>
            <wp:effectExtent l="0" t="0" r="0" b="0"/>
            <wp:docPr id="117" name="Изображение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Изображение 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6" t="-840" r="-166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52755" cy="273685"/>
            <wp:effectExtent l="0" t="0" r="0" b="0"/>
            <wp:docPr id="118" name="Изображение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Изображение 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7" t="-322" r="-18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i-го предмета канцелярских принадлежностей, определяемое в соответствии с Таблицей № 2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11150" cy="273685"/>
            <wp:effectExtent l="0" t="0" r="0" b="0"/>
            <wp:docPr id="119" name="Изображение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Изображение 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9" t="-322" r="-289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расчетная численность основны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17830" cy="273685"/>
            <wp:effectExtent l="0" t="0" r="0" b="0"/>
            <wp:docPr id="120" name="Изображение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Изображение 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7" t="-322" r="-20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i-го предмета канцелярских принадлежностей, определяемая в соответствии с Таблицей №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7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43"/>
        <w:gridCol w:w="800"/>
        <w:gridCol w:w="1075"/>
        <w:gridCol w:w="1812"/>
        <w:gridCol w:w="13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аботни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 раз в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 в ас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офисная А4, 500 л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рокол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</w:t>
            </w: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 0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ик датированный (главная группа должностей )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самоклеящиес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 в ас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1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графиче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карандаш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рректирующа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руч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 (скотч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30 с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  (горизонтальный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  (вертикальный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 — текстовыделители в асс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белые (1000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канцелярские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 в 3 г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настольный офисный (органайзер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ка с зажимным механизмо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в асс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 бум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апка –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регистратор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70 м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апка –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регистратор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 м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коросшиватель с прозрачным верхом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5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 уголок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в асс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иева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в асс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кобы для степлера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в асс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канцелярск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1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 в ассортимен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отдел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ы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и для факс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в асс.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ьная краск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 портфе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жки для переплета пластиковые прозрачные А4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  (не более 70 л.)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 более чем на 70 лис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ять лет (по мере потребност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 более чем на 70 листов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механическа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менование и количество приобретаемых канцелярских принадлежностей могут быть изменены по решению руководства Управления, в зависимости от решаемых административных задач. При этом закупка не указанных в настоящей таблице канцелярских принадлежностей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1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273685" cy="273685"/>
            <wp:effectExtent l="0" t="0" r="0" b="0"/>
            <wp:docPr id="121" name="Изображение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Изображение 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433830" cy="495935"/>
            <wp:effectExtent l="0" t="0" r="0" b="0"/>
            <wp:docPr id="122" name="Изображение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Изображение 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5" t="-548" r="-185" b="-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42265" cy="273685"/>
            <wp:effectExtent l="0" t="0" r="0" b="0"/>
            <wp:docPr id="123" name="Изображение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Изображение 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3" t="-322" r="-26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i-й единицы хозяйственных товаров и принадлежностей в соответствии с Таблицей № 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65125" cy="273685"/>
            <wp:effectExtent l="0" t="0" r="0" b="0"/>
            <wp:docPr id="124" name="Изображение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Изображение 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1" t="-322" r="-24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i-го хозяйственного товара и принадлежности в соответствии с Таблицей № 28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8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79"/>
        <w:gridCol w:w="850"/>
        <w:gridCol w:w="2212"/>
        <w:gridCol w:w="13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 год  (не боле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не более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 д/рук 5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мусорных корзин (30 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для сан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 для п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мусорных корзин (120 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4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япка для мытья пол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15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наст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 мере необхо-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хозяйствен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по мере необхо-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т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ента ПВХ 15мм*20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гающая лампа с широким цоколем 15 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о мере необ-хо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ры, штам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5 лет/на 1 сотрудника по мере потреб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врез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 мере необхо-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 мере необхо-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р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 мере необхо-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 мере необхо-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о мере необхо-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. комплект для сантех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о мере необхо-д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хозяйственных товаров и принадлежностей 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42. Затраты на приобретение горюче-смазочных материалов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20040" cy="268605"/>
            <wp:effectExtent l="0" t="0" r="0" b="0"/>
            <wp:docPr id="125" name="Изображение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Изображение 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1" t="-322" r="-28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) определяются по формуле: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гс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= ∑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i</w:t>
      </w:r>
      <w:r>
        <w:rPr>
          <w:rStyle w:val="6pt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 гс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6pt"/>
          <w:rFonts w:cs="Times New Roman" w:ascii="Times New Roman" w:hAnsi="Times New Roman"/>
          <w:b w:val="false"/>
          <w:bCs w:val="false"/>
          <w:sz w:val="28"/>
          <w:szCs w:val="28"/>
        </w:rPr>
        <w:t>×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bscript"/>
          <w:lang w:val="en-US"/>
        </w:rPr>
        <w:t>i</w:t>
      </w:r>
      <w:r>
        <w:rPr>
          <w:rStyle w:val="6pt"/>
          <w:rFonts w:cs="Times New Roman" w:ascii="Times New Roman" w:hAnsi="Times New Roman"/>
          <w:b w:val="false"/>
          <w:bCs w:val="false"/>
          <w:sz w:val="28"/>
          <w:szCs w:val="28"/>
          <w:vertAlign w:val="subscript"/>
        </w:rPr>
        <w:t xml:space="preserve"> ГСМ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en-US"/>
        </w:rPr>
        <w:t>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1000" cy="268605"/>
            <wp:effectExtent l="0" t="0" r="0" b="0"/>
            <wp:docPr id="126" name="Изображение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Изображение 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322" r="-236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H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6pt"/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планируемый расход горюче-смазочных материалов i-го транспортного средства в соответствии с Таблицей № 29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Таблица № 29</w:t>
      </w:r>
    </w:p>
    <w:tbl>
      <w:tblPr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363"/>
        <w:gridCol w:w="2537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оплив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асход ГСМ, не более литров в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1 л. ГСМ, руб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  <w:t>1 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Затраты на приобретение запасных частей для транспортных средств определяются с учетом периодичности приобретения отдельных запасных частей в соответствии с Таблицей № 3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Таблица № 30</w:t>
      </w:r>
    </w:p>
    <w:tbl>
      <w:tblPr>
        <w:tblW w:w="927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075"/>
        <w:gridCol w:w="1138"/>
        <w:gridCol w:w="3562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иобрет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автомоби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112 тыс. к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шины летние (всесезонны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40 тыс. км или при высоте протектора менее 1,6 м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шины зим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40 тыс. км или при высоте протектора менее 4 мм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е 20 тыс. км или 1 раз в 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eastAsia="SimSu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4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Затраты на приобретение запасных частей для транспортных средств       (Ззчтр) определяются по формул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зчт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= ∑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зчтр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 Р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зчтр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=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де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зчт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цена i-й единицы запасных частей для транспортных средств       в соответствии с Таблицей № 3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зчт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i-х единиц запасных частей для транспортных средств в соответствии с Таблицей № 3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31</w:t>
      </w:r>
    </w:p>
    <w:tbl>
      <w:tblPr>
        <w:tblW w:w="930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275"/>
        <w:gridCol w:w="1850"/>
        <w:gridCol w:w="1812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-тения, не более руб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 автомобильн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0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шины летние (всесезонные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0 0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шины зим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 0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и зажига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0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 стеклоочист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цеп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 0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мортизатор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0 0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ое стекл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0 0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5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оч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ки тормоз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0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 масляны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1 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00,00</w:t>
            </w:r>
          </w:p>
        </w:tc>
      </w:tr>
      <w:tr>
        <w:trPr/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салона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1 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00,00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стабилизат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1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00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 запасных частей для транспортных средств может отличаться от приведенного в зависимости от потребности, при этом оплата осуществляется в пределах доведенных лимитов бюджетных обязатель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мз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мз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мз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х Р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мз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vertAlign w:val="superscript"/>
        </w:rPr>
        <w:t>=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ab/>
        <w:t>Q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мз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планируемое к приобретению количество i-го предмета материальных запасов для нужд гражданской обор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мз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цена i-й единицы материальных запасов для нужд гражданской обороны в соответствии с Таблицей № 3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32</w:t>
      </w:r>
    </w:p>
    <w:tbl>
      <w:tblPr>
        <w:tblW w:w="92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37"/>
        <w:gridCol w:w="963"/>
        <w:gridCol w:w="1762"/>
        <w:gridCol w:w="11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ого ресурс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во не боле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ирующие средства защиты органов дыхания (маска)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имущество и медикамен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 бесконтак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каменты (аммиак р-р 10%, уголь активированный 0,25, обезболивающие, антисептические препараты, перевязочные средства, корвалол и др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1 в 2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000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защитные тканев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п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-ход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Закупка не указанных в настоящей таблице средств для нужд гражданской обороны осуществляется в пределах доведенных лимитов бюджетных обязательств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дополнительное профессиональное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минарах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20040" cy="273685"/>
            <wp:effectExtent l="0" t="0" r="0" b="0"/>
            <wp:docPr id="127" name="Изображение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Изображение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1" t="-322" r="-281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560195" cy="489585"/>
            <wp:effectExtent l="0" t="0" r="0" b="0"/>
            <wp:docPr id="128" name="Изображение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Изображение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5" t="-590" r="-185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402590" cy="273685"/>
            <wp:effectExtent l="0" t="0" r="0" b="0"/>
            <wp:docPr id="129" name="Изображение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Изображение 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4" t="-322" r="-214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18 человек в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381000" cy="273685"/>
            <wp:effectExtent l="0" t="0" r="0" b="0"/>
            <wp:docPr id="130" name="Изображение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Изображение 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322" r="-236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 по тарифам образовательных организаций (исполнителей), действующих на 1 июля текущего финансового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раты, для которых Правилами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е установлен порядок рас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6. Затраты на приобретение устройств ключевой информации (Зуки) определяю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=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ук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 Р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ab/>
        <w:t>Q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у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планируемое к приобретению количество криптографических ключей шифрования, но не более пя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ук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цена 1 единицы криптографических ключей шифрования в соответствии с тарифами изготовителей, действующими по состоянию на 01 июля текуще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tabs>
        <w:tab w:val="clear" w:pos="408"/>
        <w:tab w:val="left" w:pos="0" w:leader="none"/>
      </w:tabs>
      <w:spacing w:before="200" w:after="120"/>
      <w:outlineLvl w:val="1"/>
    </w:pPr>
    <w:rPr>
      <w:rFonts w:ascii="Liberation Serif" w:hAnsi="Liberation Serif" w:eastAsia="NSimSun" w:cs="Mangal;Microsoft YaHei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tabs>
        <w:tab w:val="clear" w:pos="408"/>
        <w:tab w:val="left" w:pos="0" w:leader="none"/>
      </w:tabs>
      <w:spacing w:before="140" w:after="120"/>
      <w:outlineLvl w:val="2"/>
    </w:pPr>
    <w:rPr>
      <w:rFonts w:ascii="Liberation Serif" w:hAnsi="Liberation Serif" w:eastAsia="NSimSun" w:cs="Mangal;Microsoft YaHei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tabs>
        <w:tab w:val="clear" w:pos="408"/>
        <w:tab w:val="left" w:pos="0" w:leader="none"/>
      </w:tabs>
      <w:spacing w:before="120" w:after="120"/>
      <w:outlineLvl w:val="3"/>
    </w:pPr>
    <w:rPr>
      <w:rFonts w:ascii="Liberation Serif" w:hAnsi="Liberation Serif" w:eastAsia="NSimSun" w:cs="Mangal;Microsoft YaHei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tabs>
        <w:tab w:val="clear" w:pos="408"/>
        <w:tab w:val="left" w:pos="0" w:leader="none"/>
      </w:tabs>
      <w:spacing w:before="120" w:after="60"/>
      <w:ind w:left="0" w:right="0" w:hanging="0"/>
      <w:outlineLvl w:val="4"/>
    </w:pPr>
    <w:rPr>
      <w:rFonts w:ascii="Liberation Serif" w:hAnsi="Liberation Serif" w:eastAsia="NSimSun" w:cs="Mangal;Microsoft YaHei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1">
    <w:name w:val="Основной шрифт абзаца111"/>
    <w:qFormat/>
    <w:rPr/>
  </w:style>
  <w:style w:type="character" w:styleId="11">
    <w:name w:val="Основной шрифт абзаца11"/>
    <w:qFormat/>
    <w:rPr/>
  </w:style>
  <w:style w:type="character" w:styleId="WW8Num2z0">
    <w:name w:val="WW8Num2z0"/>
    <w:qFormat/>
    <w:rPr>
      <w:rFonts w:ascii="Symbol" w:hAnsi="Symbol" w:cs="Symbol"/>
      <w:sz w:val="40"/>
      <w:szCs w:val="4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3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vertAlign w:val="baseline"/>
      <w:lang w:val="ru-RU"/>
    </w:rPr>
  </w:style>
  <w:style w:type="character" w:styleId="6pt">
    <w:name w:val="Основной текст + 6 pt"/>
    <w:basedOn w:val="1"/>
    <w:qFormat/>
    <w:rPr>
      <w:rFonts w:ascii="Times New Roman" w:hAnsi="Times New Roman" w:cs="Times New Roman"/>
      <w:spacing w:val="0"/>
      <w:sz w:val="12"/>
      <w:szCs w:val="12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26"/>
      <w:szCs w:val="26"/>
    </w:rPr>
  </w:style>
  <w:style w:type="paragraph" w:styleId="12">
    <w:name w:val="Указатель12"/>
    <w:basedOn w:val="Normal"/>
    <w:qFormat/>
    <w:pPr>
      <w:suppressLineNumbers/>
    </w:pPr>
    <w:rPr>
      <w:rFonts w:cs="Arial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4">
    <w:name w:val="Обычный (веб)1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15">
    <w:name w:val="Указатель1"/>
    <w:basedOn w:val="Normal"/>
    <w:qFormat/>
    <w:pPr>
      <w:suppressLineNumbers/>
    </w:pPr>
    <w:rPr>
      <w:rFonts w:cs="Mangal;Microsoft YaHe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b/>
      <w:color w:val="000000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SimSun" w:cs="Calibri"/>
      <w:color w:val="000000"/>
      <w:sz w:val="22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60" w:after="360"/>
      <w:ind w:left="0" w:right="0" w:hanging="1160"/>
      <w:jc w:val="center"/>
    </w:pPr>
    <w:rPr>
      <w:rFonts w:eastAsia="Calibri"/>
      <w:color w:val="000000"/>
      <w:sz w:val="28"/>
      <w:szCs w:val="28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NSimSun" w:cs="Courier New"/>
      <w:color w:val="000000"/>
      <w:sz w:val="20"/>
      <w:szCs w:val="20"/>
      <w:lang w:val="ru-RU" w:eastAsia="zh-CN" w:bidi="hi-IN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001C2A52359F82796DD0AEE7ABE925E2CA5BF0D8319C363343F3FE85E5D62AA1F20BC3C1B336B2ECPCcB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hyperlink" Target="garantf1://70672754.111000" TargetMode="External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hyperlink" Target="garantf1://70672754.111000" TargetMode="External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hyperlink" Target="garantf1://70672754.111000" TargetMode="External"/><Relationship Id="rId57" Type="http://schemas.openxmlformats.org/officeDocument/2006/relationships/hyperlink" Target="garantf1://70672754.111000" TargetMode="External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hyperlink" Target="consultantplus://offline/ref=001C2A52359F82796DD0AEE7ABE925E2CA5AFAD93695363343F3FE85E5D62AA1F20BC3C1B336B3ECPCcBG" TargetMode="External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Buh10</dc:creator>
  <dc:description/>
  <dc:language>en-US</dc:language>
  <cp:lastModifiedBy>Buh10</cp:lastModifiedBy>
  <cp:lastPrinted>1995-11-21T17:41:00Z</cp:lastPrinted>
  <dcterms:modified xsi:type="dcterms:W3CDTF">2022-04-29T08:1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83F3DCA3547219697A58CE1D03D0C</vt:lpwstr>
  </property>
  <property fmtid="{D5CDD505-2E9C-101B-9397-08002B2CF9AE}" pid="3" name="KSOProductBuildVer">
    <vt:lpwstr>1049-11.2.0.11074</vt:lpwstr>
  </property>
</Properties>
</file>