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4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tabs>
          <w:tab w:val="clear" w:pos="420"/>
          <w:tab w:val="left" w:pos="4540" w:leader="none"/>
        </w:tabs>
        <w:jc w:val="center"/>
        <w:rPr/>
      </w:pPr>
      <w:r>
        <w:rPr/>
        <w:drawing>
          <wp:inline distT="0" distB="0" distL="0" distR="0">
            <wp:extent cx="50482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95" r="-10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СОЦИАЛЬНОЙ ПОДДЕРЖКИ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 «УСПН г. ПЯТИГОРС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20__г.                                                            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83"/>
        <w:ind w:right="113" w:hanging="0"/>
        <w:jc w:val="both"/>
        <w:rPr/>
      </w:pPr>
      <w:r>
        <w:rPr>
          <w:sz w:val="28"/>
          <w:szCs w:val="28"/>
        </w:rPr>
        <w:t>Об утверждении т</w:t>
      </w:r>
      <w:hyperlink w:anchor="Par29">
        <w:r>
          <w:rPr>
            <w:rStyle w:val="InternetLink"/>
            <w:color w:val="000000"/>
            <w:sz w:val="28"/>
            <w:szCs w:val="28"/>
            <w:u w:val="none"/>
          </w:rPr>
          <w:t>ребований</w:t>
        </w:r>
      </w:hyperlink>
      <w:r>
        <w:rPr/>
        <w:t xml:space="preserve"> </w:t>
      </w:r>
      <w:r>
        <w:rPr>
          <w:sz w:val="28"/>
          <w:szCs w:val="28"/>
        </w:rPr>
        <w:t>к закупаемым муниципальным учреждением «Управление социальной поддержки населения администрации города Пятигорска» отдельным видам товаров, работ, услуг (в том числе предельные цены товаров, работ, услуг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" w:firstLine="68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частью 5 статьи 19</w:t>
        </w:r>
      </w:hyperlink>
      <w:r>
        <w:rPr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02.09.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</w:t>
      </w:r>
      <w:r>
        <w:rPr>
          <w:sz w:val="28"/>
        </w:rPr>
        <w:t>остановлением администрации города Пятигорска от 29.07.2021 г. № 2884 «О внесении изменений в Правила определения требований к закупаемым Думой города Пятигорска, администрацией города Пятигорска и её структурными подразделениями, обладающими статусом юридического лица,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</w:t>
      </w:r>
      <w:r>
        <w:rPr>
          <w:sz w:val="28"/>
          <w:szCs w:val="28"/>
        </w:rPr>
        <w:t xml:space="preserve">,  </w:t>
      </w:r>
      <w:r>
        <w:rPr>
          <w:sz w:val="28"/>
        </w:rPr>
        <w:t>утвержденные постановлением администрации города Пятигорска от 29.06.2016 г. № 2307»</w:t>
      </w:r>
      <w:r>
        <w:rPr>
          <w:sz w:val="28"/>
          <w:szCs w:val="28"/>
        </w:rPr>
        <w:t xml:space="preserve">, постановлением администрации города Пятигорска от 27.08.2018 г. № 3302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а также в целях повышения эффективности бюджетных расходов и организации процесса бюджетного планир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требования к закупаемым муниципальным учреждением «Управление социальной поддержки населения администрации города Пятигорска» отдельным видам товаров, работ, услуг (в том числе предельные цены товаров, работ, услуг).</w:t>
      </w:r>
    </w:p>
    <w:p>
      <w:pPr>
        <w:pStyle w:val="Normal"/>
        <w:ind w:right="170" w:hanging="0"/>
        <w:jc w:val="both"/>
        <w:rPr/>
      </w:pPr>
      <w:r>
        <w:rPr>
          <w:sz w:val="28"/>
          <w:szCs w:val="28"/>
        </w:rPr>
        <w:tab/>
        <w:t>2. Приказ МУ «УСПН г. Пятигорска» от 29.07.2016 г. № 93 о/д «Об утвержде</w:t>
      </w:r>
      <w:r>
        <w:rPr>
          <w:color w:val="000000"/>
          <w:sz w:val="28"/>
          <w:szCs w:val="28"/>
        </w:rPr>
        <w:t>нии требований к</w:t>
      </w:r>
      <w:r>
        <w:rPr>
          <w:sz w:val="28"/>
          <w:szCs w:val="28"/>
        </w:rPr>
        <w:t xml:space="preserve"> закупаемым муниципальным учреждением «Управление социальной поддержки населения администрации города Пятигорска» отдельным видам товаров, работ, услуг (в том числе предельные цены товаров, работ, услуг)» признать утратившим силу.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тделу бухгалтерского учета, контроля и отчетности разместить настоящий приказ на официальном сайте города-курорта Пятигорска и в единой информационной системе в сфере закупок в информационно-телекоммуникационной сети «Интернет».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ий приказ вступает  в силу со дня его подписания.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МУ «УСПН г. Пятигорска»        </w:t>
        <w:tab/>
        <w:tab/>
        <w:t xml:space="preserve">                 Т.Н. Павленк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</w:t>
      </w:r>
    </w:p>
    <w:p>
      <w:pPr>
        <w:pStyle w:val="ConsPlusNormal"/>
        <w:ind w:right="-599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ConsPlusNormal"/>
        <w:ind w:right="-59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ConsPlusNormal"/>
        <w:ind w:right="-59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риказу муниципального учреждения «Управление социальной</w:t>
      </w:r>
    </w:p>
    <w:p>
      <w:pPr>
        <w:pStyle w:val="ConsPlusNormal"/>
        <w:ind w:right="-59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ддержки населения администрации города Пятигорска»</w:t>
      </w:r>
    </w:p>
    <w:p>
      <w:pPr>
        <w:pStyle w:val="ConsPlusNormal"/>
        <w:ind w:right="-59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___________г.  № ____ о/д</w:t>
      </w:r>
    </w:p>
    <w:p>
      <w:pPr>
        <w:pStyle w:val="ConsPlus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ConsPlusNormal"/>
        <w:ind w:right="-31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 том числе предельные цены товаров, работ, услуг) к ним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3093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938"/>
        <w:gridCol w:w="1512"/>
        <w:gridCol w:w="768"/>
        <w:gridCol w:w="892"/>
        <w:gridCol w:w="904"/>
        <w:gridCol w:w="503"/>
        <w:gridCol w:w="1709"/>
        <w:gridCol w:w="205"/>
        <w:gridCol w:w="1496"/>
        <w:gridCol w:w="336"/>
        <w:gridCol w:w="2785"/>
        <w:gridCol w:w="159"/>
        <w:gridCol w:w="1503"/>
        <w:gridCol w:w="2303"/>
        <w:gridCol w:w="136"/>
        <w:gridCol w:w="25"/>
        <w:gridCol w:w="124"/>
        <w:gridCol w:w="108"/>
        <w:gridCol w:w="1211"/>
        <w:gridCol w:w="147"/>
        <w:gridCol w:w="1057"/>
        <w:gridCol w:w="151"/>
        <w:gridCol w:w="329"/>
        <w:gridCol w:w="126"/>
        <w:gridCol w:w="756"/>
        <w:gridCol w:w="1211"/>
        <w:gridCol w:w="549"/>
        <w:gridCol w:w="480"/>
        <w:gridCol w:w="182"/>
        <w:gridCol w:w="1212"/>
        <w:gridCol w:w="1211"/>
        <w:gridCol w:w="1211"/>
        <w:gridCol w:w="1211"/>
        <w:gridCol w:w="1211"/>
        <w:gridCol w:w="1211"/>
        <w:gridCol w:w="11"/>
        <w:gridCol w:w="480"/>
        <w:gridCol w:w="113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ПД</w:t>
              </w:r>
            </w:hyperlink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потребительским свойствам (в том числе качеству) и иным характеристикам, утвержденные администрацией города Пятигорска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потребительским свойствам (в том числе качеству) и иным характеристикам, утвержденные субъектом нормирования</w:t>
            </w:r>
          </w:p>
        </w:tc>
        <w:tc>
          <w:tcPr>
            <w:tcW w:w="13870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-тик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характерист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характеристики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отклонения значения характеристики от утвержденной администрацией города Пятигорс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ункциональное назначение </w:t>
            </w:r>
            <w:hyperlink w:anchor="Par10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13870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6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ьные виды товаров, работ, услуг, включенные в перечень отдельных видов товаров, работ, услуг, предусмотренный обязательным перечн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0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ие по требуемой продукции: ноутбу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и тип экра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и тип экран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7”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озможные значения -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FTIPS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FTTN</w:t>
            </w:r>
            <w:r>
              <w:rPr>
                <w:rFonts w:cs="Times New Roman" w:ascii="Times New Roman" w:hAnsi="Times New Roman"/>
                <w:sz w:val="20"/>
              </w:rPr>
              <w:t xml:space="preserve"> и др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870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 к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870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роцессо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роцессор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tel, AM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870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 процессо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 процессор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2,1 Гг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870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оперативной памя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оперативной памят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4 Г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870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накопит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накопител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256 Г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870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жесткого дис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жесткого диск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 –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DD</w:t>
            </w:r>
            <w:r>
              <w:rPr>
                <w:rFonts w:cs="Times New Roman" w:ascii="Times New Roman" w:hAnsi="Times New Roman"/>
                <w:sz w:val="20"/>
              </w:rPr>
              <w:t xml:space="preserve"> и др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870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тический прив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тический привод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 –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VDrw</w:t>
            </w:r>
            <w:r>
              <w:rPr>
                <w:rFonts w:cs="Times New Roman" w:ascii="Times New Roman" w:hAnsi="Times New Roman"/>
                <w:sz w:val="20"/>
              </w:rPr>
              <w:t xml:space="preserve"> и др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870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</w:rPr>
              <w:t xml:space="preserve">, поддержки 3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>,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</w:rPr>
              <w:t xml:space="preserve">), ,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</w:rPr>
              <w:t xml:space="preserve">, поддержки 3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>,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</w:rPr>
              <w:t xml:space="preserve">), ,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личие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870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видеоадапте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видеоадаптер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троен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870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рабо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работы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4 ча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870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ребование не установле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870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тановленное программное обеспеч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тановленное программное обеспечение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не установлен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870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870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20.13</w:t>
            </w:r>
            <w:bookmarkStart w:id="0" w:name="_GoBack"/>
            <w:bookmarkEnd w:id="0"/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ие по требуемой продукции: персональные компьютеры, рабочие стан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(моноблок/системный блок и монитор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(моноблок/системный блок и монитор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ный блок и монит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870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экрана/монито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экрана/монитор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е менее 21.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870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роцессо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роцессор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озможные значения –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0"/>
              </w:rPr>
              <w:t>, AMD и др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870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 процессо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 процессор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3,5 Гг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9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49" w:type="dxa"/>
            <w:gridSpan w:val="1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оперативной памя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оперативной памят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8 Г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9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49" w:type="dxa"/>
            <w:gridSpan w:val="1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накопит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накопител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е менее 1 Тб дл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</w:rPr>
              <w:t xml:space="preserve">, не менее 128 Гб дл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D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жесткого дис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жесткого диск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озможные значения –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DD</w:t>
            </w:r>
            <w:r>
              <w:rPr>
                <w:rFonts w:cs="Times New Roman" w:ascii="Times New Roman" w:hAnsi="Times New Roman"/>
                <w:sz w:val="20"/>
              </w:rPr>
              <w:t xml:space="preserve"> и др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тический прив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тический привод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озможные значения –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0"/>
              </w:rPr>
              <w:t xml:space="preserve"> и др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видеоадапте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видеоадаптер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троенный либо внеш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озможные значения –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</w:rPr>
              <w:t xml:space="preserve"> и др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тановленное программное обеспеч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тановленное программное обеспечение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не установлен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ы и периферийное оборуд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6.20.16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ие по требуемой продукции: принте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зерный монохром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-бел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50 стр/ми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6.20.16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ие по требуемой продукции: принтер (цветной)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й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тер</w:t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 картриджа- черный, голубой , светло-голубой, желтый, пурпурный, светло-голубой, светло-пурпурный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35 стр/ми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6.20.18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ие по требуемой продукции: МФУ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зер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ешение сканир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ешение сканирова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-бел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25 стр/ми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6.20.18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ие по требуемой продукции: копировальный аппарат (МФУ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зерный монохром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ешение сканир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ешение сканирова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е не установле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е не установле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3- не ниже 20 стр/мин, А4-не ниже 45 стр/ми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евой интерфейс, устройство чтения кар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 00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30.1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ура коммуникационная передающая с приемными устройств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ие по требуемой продукции: телефоны мобильные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устройства (телефон/смартфон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устройства (телефон/смартфон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Телефон/Смартфо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иваемые стандар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иваемые стандарты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GSM 900/1800/1900, UMTS,LTE, 3G, 4G L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Требование не установле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рабо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работы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более 8 ч в активном режиме разгово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управления(сенсорный/кнопочны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управления(сенсорный/кнопочный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енсорный/кнопоч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0"/>
              </w:rPr>
              <w:t xml:space="preserve"> кар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0"/>
              </w:rPr>
              <w:t xml:space="preserve"> карт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Wi-Fi, Bluetooth, USB, GP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Требование не установлено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 двигат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 двигател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не установлен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ац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ац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не установлен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не установлен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1.11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ль для сидения, преимущественно с металлическим каркасом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металл), обивочные материалы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-кожа натуральная; возможные значения: искусственная кожа, искусственная замша (микрофибра), ткань, нетканые материалы - для следующих категорий должностей: муниципальные служащие занимающие должности, включенные в высшую и главную группы должностей Реестра должностей муниципальной службы города-курорта Пятигорска; 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искусственная замша (микрофибра), ткань, нетканые материалы- для следующих категорий должностей: работники занимающие прочие долж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риал (металл)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лл, металлические спла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муниципальных служащих, занимающих должности, включенные в главную и ведущую группы должностей Реестра должностей муниципальной службы города-курорта Пятигорска, предельное значение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жа натуральная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 - искусственная кожа, искусственная замша (микрофибра), ткань, нетканые материалы - для следующих категорий должност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риал (металл)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лл, металлические спла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работников, занимающих прочие должност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зможные значения - искусственная замша (микрофибра), ткань, нетканые материалы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1.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ль для сидения, преимущественно с деревянным каркас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древесина хвойных и мягколиственных пород - для следующих категорий должностей: муниципальные служащие занимающие должности, включенные в высшую и главную группы должностей Реестра должностей муниципальной службы города-курорта Пятигорска; возможное значение - древесина хвойных и мягколиственных пород - для следующих категорий должностей: работники занимающие прочие должност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ля работников, занимающих прочие должност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 - древесина хвойных и мягколиственных пор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 - искусственная замша (микрофибра), ткань, нетканые материал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1.1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ль металлическая для офи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риал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л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риал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лл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808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22" w:type="dxa"/>
            <w:gridSpan w:val="6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 для шкафа металлического несгораемого(сейфа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000,0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08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22" w:type="dxa"/>
            <w:gridSpan w:val="6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1.1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яснение по требуемой продукции: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письменные деревянные для офисов, административных помещ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вид древесина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древесина хвойных и мягколиственных пород- для следующих категорий должностей: муниципальные служащие занимающие должности, включенные в высшую и главную группы должностей Реестра должностей муниципальной службы города-курорта Пятигорска; возможные значения- древесина хвойных и мягколиственных пород- для следующих категорий должностей: работники занимающие прочие долж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муниципальных служащих, занимающих должности, включенные в главнуюгруппу должностей Реестра должностей муниципальной службы города-курорта Пятигорска, предельное значение – массив древесины «ценных» пород (твердолиственных и тропических);возможные значения -  древесина хвойных и мягколиственных пор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работников, занимающих прочие должности, возможные значения - древесина хвойных и мягколиственных пород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08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6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 для стола письменного деревянного для офисов, административных помещений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000,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8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6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5" w:hRule="atLeast"/>
        </w:trPr>
        <w:tc>
          <w:tcPr>
            <w:tcW w:w="46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1.12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яснение по требуемой продукции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ы офисные деревян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вид древесина)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древесина хвойных и мягколиственных пород- для следующих категорий должностей: муниципальные служащие занимающие должности, включенные в высшую и главную группы должностей Реестра должностей муниципальной службы города-курорта Пятигорска; возможные значения- древесина хвойных и мягколиственных пород- для следующих категорий должностей: работники занимающие прочие долж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муниципальных служащих, занимающих должности, включенные в главную группу должностей Реестра должностей муниципальной службы города-курорта Пятигорска, предельное значение – массив древесины «ценных» пород (твердолиственных и тропических);возможные значения -  древесина хвойных и мягколиственных пор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работников, занимающих прочие должности, возможные значения - древесина хвойных и мягколиственных пород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808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6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0" w:hRule="atLeas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 для тумбы офисной деревянной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000,00</w:t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8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6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16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й перечень отдельных видов товаров, работ, услуг, определенный субъектом нормирования</w:t>
            </w:r>
          </w:p>
        </w:tc>
        <w:tc>
          <w:tcPr>
            <w:tcW w:w="393" w:type="dxa"/>
            <w:gridSpan w:val="4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становлено администрацией города Пятигорска</w:t>
            </w:r>
          </w:p>
        </w:tc>
        <w:tc>
          <w:tcPr>
            <w:tcW w:w="121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</w:rPr>
      </w:pPr>
      <w:bookmarkStart w:id="1" w:name="Par107"/>
      <w:bookmarkEnd w:id="1"/>
      <w:r>
        <w:rPr>
          <w:rFonts w:cs="Times New Roman" w:ascii="Times New Roman" w:hAnsi="Times New Roman"/>
          <w:sz w:val="20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rPr>
          <w:rFonts w:ascii="Times New Roman" w:hAnsi="Times New Roman" w:cs="Times New Roman"/>
          <w:sz w:val="20"/>
          <w:szCs w:val="24"/>
          <w:highlight w:val="lightGray"/>
        </w:rPr>
      </w:pPr>
      <w:r>
        <w:rPr>
          <w:rFonts w:cs="Times New Roman" w:ascii="Times New Roman" w:hAnsi="Times New Roman"/>
          <w:sz w:val="20"/>
          <w:szCs w:val="24"/>
          <w:highlight w:val="lightGray"/>
        </w:rPr>
      </w:r>
    </w:p>
    <w:p>
      <w:pPr>
        <w:pStyle w:val="ConsPlusNormal"/>
        <w:rPr>
          <w:rFonts w:ascii="Times New Roman" w:hAnsi="Times New Roman" w:cs="Times New Roman"/>
          <w:sz w:val="20"/>
          <w:szCs w:val="24"/>
          <w:highlight w:val="lightGray"/>
        </w:rPr>
      </w:pPr>
      <w:r>
        <w:rPr>
          <w:rFonts w:cs="Times New Roman" w:ascii="Times New Roman" w:hAnsi="Times New Roman"/>
          <w:sz w:val="20"/>
          <w:szCs w:val="24"/>
          <w:highlight w:val="lightGray"/>
        </w:rPr>
      </w:r>
    </w:p>
    <w:p>
      <w:pPr>
        <w:pStyle w:val="ConsPlusNormal"/>
        <w:rPr>
          <w:rFonts w:ascii="Times New Roman" w:hAnsi="Times New Roman" w:cs="Times New Roman"/>
          <w:sz w:val="20"/>
          <w:szCs w:val="24"/>
          <w:highlight w:val="lightGray"/>
        </w:rPr>
      </w:pPr>
      <w:r>
        <w:rPr>
          <w:rFonts w:cs="Times New Roman" w:ascii="Times New Roman" w:hAnsi="Times New Roman"/>
          <w:sz w:val="20"/>
          <w:szCs w:val="24"/>
          <w:highlight w:val="lightGray"/>
        </w:rPr>
      </w:r>
    </w:p>
    <w:sectPr>
      <w:type w:val="nextPage"/>
      <w:pgSz w:orient="landscape" w:w="16838" w:h="11906"/>
      <w:pgMar w:left="284" w:right="851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360"/>
      <w:jc w:val="both"/>
    </w:pPr>
    <w:rPr>
      <w:sz w:val="26"/>
      <w:szCs w:val="26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1C2A52359F82796DD0AEE7ABE925E2CA5AFFD43090363343F3FE85E5D62AA1F20BC3C1B337BBE1PCcEG" TargetMode="External"/><Relationship Id="rId4" Type="http://schemas.openxmlformats.org/officeDocument/2006/relationships/hyperlink" Target="consultantplus://offline/ref=73E1CAF4B3C433F04C45510F4A3BEE1552976A8E04BDCAA8EE5630CD8CPFC4I" TargetMode="External"/><Relationship Id="rId5" Type="http://schemas.openxmlformats.org/officeDocument/2006/relationships/hyperlink" Target="consultantplus://offline/ref=73E1CAF4B3C433F04C45510F4A3BEE1552996B8D00BFCAA8EE5630CD8CPFC4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Buh10</dc:creator>
  <dc:description/>
  <cp:keywords/>
  <dc:language>en-US</dc:language>
  <cp:lastModifiedBy>SAMSUNG</cp:lastModifiedBy>
  <cp:lastPrinted>1995-11-21T17:41:00Z</cp:lastPrinted>
  <dcterms:modified xsi:type="dcterms:W3CDTF">2022-04-29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B4B4FE8DB4B048913AB0C42E8C1B7</vt:lpwstr>
  </property>
  <property fmtid="{D5CDD505-2E9C-101B-9397-08002B2CF9AE}" pid="3" name="KSOProductBuildVer">
    <vt:lpwstr>1049-11.2.0.11074</vt:lpwstr>
  </property>
</Properties>
</file>