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4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 создании антинаркотической комиссии при администрации города Пяти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</w:t>
        <w:br/>
        <w:t>18 октября 2007 г.  № 1374 «О дополнительных мерах по противодействию незаконному обороту наркотических средств, психотропных веществ и их прекурсоров»,  руководствуясь Уставом муниципального образования города-курорта Пятигорска, в целях приведения муниципальных правовых актов в соответствие с действующим законодательством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Создать антинаркотическую комиссию при администрации города Пятигор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20"/>
        <w:rPr/>
      </w:pPr>
      <w:r>
        <w:rPr>
          <w:sz w:val="28"/>
          <w:szCs w:val="28"/>
        </w:rPr>
        <w:t>2.1. Положение об антинаркотической комиссии при администрации города Пятигорска согласно приложению 1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2.2. Состав антинаркотической комиссии при администрации города Пятигорска по должностям согласно приложению 2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1. Постановление </w:t>
      </w:r>
      <w:r>
        <w:rPr>
          <w:sz w:val="28"/>
        </w:rPr>
        <w:t xml:space="preserve">администрации города Пятигорска от 15.05.2017 </w:t>
        <w:br/>
        <w:t>№ 1801 «О создании антинаркотической комиссии при администрации города Пятигорска и признании утратившим силу постановления руководителя администрации города Пятигорска от 25.12.2008 № 7165»</w:t>
      </w:r>
      <w:r>
        <w:rPr>
          <w:sz w:val="28"/>
          <w:szCs w:val="28"/>
        </w:rPr>
        <w:t>;</w:t>
      </w:r>
    </w:p>
    <w:p>
      <w:pPr>
        <w:pStyle w:val="Normal"/>
        <w:ind w:left="141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2. Постановление администрации города Пятигорска от 24.12.2020     № 4321 «</w:t>
      </w:r>
      <w:r>
        <w:rPr>
          <w:sz w:val="28"/>
        </w:rPr>
        <w:t>О внесении изменений в постановление администрации города Пятигорска от 15.05.2017 № 1801 «О создании антинаркотической комиссии при администрации города Пятигорска» (признании утратившим силу постановления администрации города Пятигорска от 09.04.2018 № 1283)</w:t>
      </w:r>
      <w:r>
        <w:rPr>
          <w:sz w:val="28"/>
          <w:szCs w:val="28"/>
        </w:rPr>
        <w:t>.</w:t>
      </w:r>
    </w:p>
    <w:p>
      <w:pPr>
        <w:pStyle w:val="Normal"/>
        <w:ind w:left="-142" w:right="-284" w:firstLine="698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администрации города Пятигорска - начальника Муниципального учреждения «Управление общественной безопасности администрации города Пятигорска» Бородаева А.Ю.</w:t>
      </w:r>
    </w:p>
    <w:p>
      <w:pPr>
        <w:pStyle w:val="Normal"/>
        <w:ind w:left="-142" w:right="-1418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firstLine="698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left="-142" w:right="-1418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 xml:space="preserve">                                             Д.Ю.Ворошилов</w:t>
      </w:r>
    </w:p>
    <w:p>
      <w:pPr>
        <w:pStyle w:val="Normal"/>
        <w:ind w:left="-142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03">
    <w:name w:val="Font Style10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9:27:00Z</dcterms:created>
  <dc:creator>User</dc:creator>
  <dc:description/>
  <dc:language>en-US</dc:language>
  <cp:lastModifiedBy>User</cp:lastModifiedBy>
  <dcterms:modified xsi:type="dcterms:W3CDTF">2022-05-08T09:28:00Z</dcterms:modified>
  <cp:revision>1</cp:revision>
  <dc:subject/>
  <dc:title/>
</cp:coreProperties>
</file>