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руководителя администрации города Пятигорска от 05.12.2008 № 6642 «Об утверждении положения о коллегии управления образования администрации города Пятигорска и ее состава», постановлений администрации города Пятигорска от 20.02.2017 № 665, от 11.11.2019 № 5253, от 11.10.2021 № 39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,-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становление руководителя администрации города Пятигорска от  05.12.2008 № 6642 «Об утверждении положения о коллегии управления образования администрации города Пятигорска и ее состав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Постановление администрации города Пятигорска от 20.02.2017        № 665 «О внесении изменений в постановление руководителя администрации города Пятигорска от 05.12.2008 № 6642 «Об утверждении положения о коллегии управления образования администрации города Пятигорска и ее сост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города Пятигорска от 11.11.2019        № 5253 «О внесении изменений в постановление руководителя администрации города Пятигорска от 05.12.2008 № 6642 «Об утверждении положения о коллегии управления образования администрации города Пятигорска и ее состава» (признании утратившим силу постановление администрации города Пятигорска от 13.09.2019 № 4321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Постановление администрации города Пятигорска от 11.10.2021           № 3965 «О внесении изменений в постановление руководителя администрации города Пятигорска от 05.12.2008 № 6642 «Об утверждении положения о коллегии управления образования администрации города Пятигорска и ее состава» (признании утратившим силу постановление администрации города Пятигорска от 26.10.2020 № 339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Вороши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1</dc:creator>
  <dc:description/>
  <dc:language>en-US</dc:language>
  <cp:lastModifiedBy>admin</cp:lastModifiedBy>
  <cp:lastPrinted>2022-05-12T12:37:00Z</cp:lastPrinted>
  <dcterms:modified xsi:type="dcterms:W3CDTF">2022-05-12T09:38:00Z</dcterms:modified>
  <cp:revision>2</cp:revision>
  <dc:subject/>
  <dc:title/>
</cp:coreProperties>
</file>