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</w:t>
        <w:softHyphen/>
        <w:t>дов Великой Отечественной войны в «Социальном такс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 № 1492, Уставом муниципального образования города-курорта Пятигорска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05.10.2017 № 4398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, 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Установить, что размещение </w:t>
      </w:r>
      <w:r>
        <w:rPr>
          <w:sz w:val="28"/>
          <w:szCs w:val="28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информации о субсидиях и отборе получателей субсидий, предусмотренное настоящим Порядком, осуществляется до применения норм приказа Минфина России от 01 декабря 2021 г. № 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, индивидуальным предпринимателям, а также физическим лицам- производителям товаров, работ, услуг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города Пятигорска от 20.05.2019 № 2502 «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65"/>
      </w:tblGrid>
      <w:tr>
        <w:trPr>
          <w:trHeight w:val="31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sectPr>
          <w:type w:val="nextPage"/>
          <w:pgSz w:w="11906" w:h="16838"/>
          <w:pgMar w:left="567" w:right="198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__________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инвалидов-колясочников и инвали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еликой Отечественной войны в «Социальном такс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</w:t>
        <w:softHyphen/>
        <w:t>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 (далее – Порядок), разработан в соответствии со статьей 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 № 1492 (далее – общие требования), Уставом муниципального образования города-курорта Пятигорска и регламентирует процедуру предоставления субсидии из бюджета города-курорта Пятигорска юридическим лицам (за исключением государственных (муниципальных) учреждений), индивидуальным предпринимателям, осуществляющим перевозку инвалидов-колясочников и инвалидов Великой Отечественной войны в «Социальном такси» (далее – субсидия), а также устанавливает порядок проведения отбора получателей субсидий, условия и порядок ее предоставления, требования к отчетности, контролю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</w:t>
        <w:softHyphen/>
        <w:t>сидии на безвозмездной и безвозвратной основе на возмещение затрат, воз</w:t>
        <w:softHyphen/>
        <w:t>никших при оказании услуг перевозки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«Социальное такси» – это специализированный транспорт, предна</w:t>
        <w:softHyphen/>
        <w:t>значенный для перевозки пассажиров и оборудованный подъемником для инвалидных колясок, позволяющий людям с нарушением функций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текущий финансовый/календарный год, год, в котором осуществляется предоставление субсидии – календарный год, длящийся с 1 января   по 31 декабря, в котором осуществляется отбор получателей и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4) соглашение (договор) - соглашение  о </w:t>
      </w:r>
      <w:r>
        <w:rPr>
          <w:sz w:val="28"/>
          <w:szCs w:val="28"/>
        </w:rPr>
        <w:t>предоставлении субсидии на возмещение затрат, возникших при оказании услуг перевозки инвалидов-колясочников и инвалидов Великой Отечественной войны в «Социальном так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убсидия предоставляется в целях возмещения затрат, возникших при оказании услуг перевозки инвалидов-колясочников и инвалидов Великой Отечественной войны в «Социальном такси», и решения вопроса создания условий для беспрепятственного доступа инвалидов и других маломобильных групп населения города-курорта Пятигорска к приоритетным объектам социальной и других сфер жизнедеятельности, в рамках подпрограммы «Доступная среда в городе-курорте Пятигорске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– муниципальная программа), за счет средств бюджета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«Социальное такси» предоставляется инвалидам-колясочникам и инвалидам Великой Отечественной войны – жителям города-курорта Пятигорска для их доставки в социально-значимые объекты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и сферы услуг, транспорта и связи, нотариальных контор, суда в пределах региона Кавказских Минеральных Вод, а также обратно к месту жительства с периодичностью не более 2 раз в месяц на одного инвалида-колясочника и инвалида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лавным распорядителем средств, осуществляющим предоставле</w:t>
        <w:softHyphen/>
        <w:t>ние субсидии в пределах бюджетных ассигнований, предусмотренных в бюджете города-курорта Пятигорска на текущий финансовый год и плано</w:t>
        <w:softHyphen/>
        <w:t>вый период и лимитов бюджетных обязательств, утвержденных в установ</w:t>
        <w:softHyphen/>
        <w:t>ленном порядке на предоставление субсидии, является муниципальное учре</w:t>
        <w:softHyphen/>
        <w:t>ждение «Управление социальной поддержки населения администрации го</w:t>
        <w:softHyphen/>
        <w:t>рода Пятигорска» (далее – Управление, МУ «УСПН г. Пятигорска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Категория получателей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лучателями субсидии являются юридические лица (за исключе</w:t>
        <w:softHyphen/>
        <w:t>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циальном такси» (далее – Получатель, Претендент)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32"/>
      <w:bookmarkEnd w:id="0"/>
      <w:r>
        <w:rPr>
          <w:rFonts w:cs="Times New Roman"/>
          <w:sz w:val="28"/>
          <w:szCs w:val="28"/>
        </w:rPr>
        <w:t xml:space="preserve">1.7. Субсидия предоставляется на безвозмездной и безвозвратной основе на </w:t>
      </w:r>
      <w:r>
        <w:rPr>
          <w:sz w:val="28"/>
          <w:szCs w:val="28"/>
        </w:rPr>
        <w:t xml:space="preserve">возмещение </w:t>
      </w:r>
      <w:r>
        <w:rPr>
          <w:rFonts w:eastAsia="Times New Roman" w:cs="Times New Roman"/>
          <w:sz w:val="28"/>
          <w:szCs w:val="28"/>
          <w:lang w:eastAsia="ru-RU"/>
        </w:rPr>
        <w:t>части целевых затрат</w:t>
      </w:r>
      <w:r>
        <w:rPr>
          <w:sz w:val="28"/>
          <w:szCs w:val="28"/>
        </w:rPr>
        <w:t xml:space="preserve">, возникших при оказании услуг перевозки инвалидов-колясочников и инвалидов Великой Отечественной войны в «Социальном такси» и не возмещенных ранее в соответствии с муниципальными правовыми актами города-курорта Пятигорска. 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я предоставляется в размере бюджетных ассигнований, предусмотренных на указанные цели в рамках реализации мероприятий муниципальной программы в бюджете города-курорта Пятигорска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бщий размер предоставляемых субсидий не может превышать объема лимитов бюджетных обязательств доведенных до МУ «УСПН г. Пятигорска» на текущий финансовый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субсидий на возмещение затрат возникших при оказании услуг перевозки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, составляет 25,5 рублей за 1 км оказа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лучатели субсидий определяются по результатам отбора, проводимого способом запроса предложений, в соответствии с разделом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Сведения о субсидии размещаются на официальном сайте          МУ «УСПН г. Пятигорска»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с размещением указателя страницы сайта на едином портале государственной интегрированной информационной системы управления общественными финансами «Электронный бюджет» (далее – единый портал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тбора Получателе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тбор Получателей для предоставления субсидий (далее – отбор) осуществляется способом запроса предложений на основании предложений (заявок), направленных субъектами предпринимательства для участия в отборе (далее – Заявка, участник отбора), исходя из соответствия участника отбора условиям и категориям, предусмотренным настоящим Порядком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Организатором проведения отбора Претендентов является          МУ «УСПН г.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ъявление о проведении отбора (далее – объявление) размещается на официальном сайте МУ «УСПН г. Пятигорска» в сети «Интернет», в срок не менее чем за 30 календарных дней до даты окончания приема Заявок</w:t>
      </w:r>
      <w:r>
        <w:rPr>
          <w:rFonts w:eastAsia="Calibri"/>
          <w:sz w:val="28"/>
          <w:szCs w:val="28"/>
        </w:rPr>
        <w:t xml:space="preserve"> (с размещением указателя страницы сайта на едином портал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оки проведения отбора (дата и время начала (окончания) подачи (приема) Заявок) (не менее 30 календарных дней, следующих за днем размещения объ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правления, место его нахождения, почтовый адрес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субсидии, указанные в п. 3.8 настоящего Порядка, и показатели, необходимые для их достижения, указанные в п. 3.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атегории участников отбора в соответствии с п. 1.6 настоящего порядка, требования к участникам отбора в соответствии с п. 2.4 настоящего Порядка и перечень документов, представляемых участниками отбора для подтверждения их соответствия указанным требованиям в соответствии с п. 2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рядок подачи Заявок и требования, предъявляемые к форме и содержанию Заявок, подаваемых участниками отбора, в соответствии с п. 2.6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ок участников отбора, порядок возврата Заявок, определяющий в том числе основания для возврата Заявок, порядок внесения изменений в Заявки участников отбора в соответствии с положениями п. 2.6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Заявок участников отбора в соответствии с положениями п. 2.8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рядок предоставления участникам отбора разъяснений положений объявления, даты начала и окончания срока такого предоставления в соответствии с п. 2.7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рок, в течение которого победитель (победители) отбора должен подписать с</w:t>
      </w:r>
      <w:r>
        <w:rPr>
          <w:rFonts w:eastAsia="Calibri"/>
          <w:sz w:val="28"/>
          <w:szCs w:val="28"/>
        </w:rPr>
        <w:t>оглашение (договор)</w:t>
      </w:r>
      <w:r>
        <w:rPr>
          <w:sz w:val="28"/>
          <w:szCs w:val="28"/>
        </w:rPr>
        <w:t xml:space="preserve"> о предоставлении субсидии (далее - договор), а также условия признания победителя (победителей) отбора уклонившимся от заключения договора в соответствии с п. 3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ата размещения результатов отбора на официальном сайте Управления в информационно-телекоммуникационной сети «Интернет» в соответствии п. 2.11 настоящего Порядка</w:t>
      </w:r>
      <w:r>
        <w:rPr>
          <w:rFonts w:eastAsia="Calibri"/>
          <w:sz w:val="28"/>
          <w:szCs w:val="28"/>
        </w:rPr>
        <w:t xml:space="preserve"> (с размещением указателя страницы сайта на едином порта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участникам отбора предъявляются следующие требования на 1-е число месяца, предшествующего месяцу начала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</w:t>
        <w:softHyphen/>
        <w:t>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тендент не должен получать средства из бюджета города-курорта Пятигорска, на основании иных нормативных правовых актов на цели, указанные в п. 1.3. настоящего Порядка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5. Прием Заявок на предоставление субсидий осуществляется         МУ «УСПН г. Пятигорска» в течение срока, указанного в объявлении</w:t>
      </w:r>
      <w:r>
        <w:rPr>
          <w:rFonts w:cs="Times New Roman"/>
          <w:sz w:val="28"/>
          <w:szCs w:val="28"/>
        </w:rPr>
        <w:t xml:space="preserve">, по адресу: город Пятигорск, ул. Первомайская, 89-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недельник и четверг с 09 часов 00 минут до 18 часов 00 минут, вторник, среда и пятница с 09 часов 00 минут до 13 часов 00 минут, перерыв с 13 часов 00 минут до 13 часов 48 минут)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strike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6. Для участия в отборе с целью получения субсидии Претенденты предоставляют в  МУ «УСПН г. Пятигорска» заявку, включающу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, содержащее в том числе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, по форме согласно приложению 2 к настоящему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 и сведения, необходимые для подтверждения соответствия участника отбора категориям , предусмотренным п. 1.6 настоящего Порядка, и требованиям к участникам отбора, установленным п. 2.4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учредительных документов и всех изменений к ним, а также документов, подтверждающих полномочия руководителя или иного уполномоченного лица участника отбора, заверенные участником отбор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участника отбора, заверенная участником отбора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(для участника отбора – юридического лица), выписку из Единого государственного реестра индивидуальных предпринимателей (для участника отбора –индивидуального предпринимателя), сформированную не ранее 1-го числа месяца, предшествующего месяцу начал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в произвольной форме о том, что участник отбора не является получателем средств из бюджета города-курорта Пятигорска на основании иных нормативных муниципальных правовых актов на цели, установленные </w:t>
      </w:r>
      <w:hyperlink r:id="rId3">
        <w:r>
          <w:rPr>
            <w:rStyle w:val="InternetLink"/>
            <w:sz w:val="28"/>
            <w:szCs w:val="28"/>
          </w:rPr>
          <w:t>п. 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и паспортов транспортных средств (с указанием модели средства, предназначенного для перевозки пассажиров и оборудованного подъемником для инвалидных колясок), принадлежащих Претенденту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правку-расчет понесенных затрат при оказании услуг по перевозке инвалидов-колясочников и инвалидов Великой Отечественной войны в «Со</w:t>
        <w:softHyphen/>
        <w:t>циальном такси»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ведения о качестве оказываемых услуг (наличие исправного транспортного средства, оснащенного специализированным подъемником для инвалидных коляс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правку о счетах, на которые перечисляется субсидия, открытых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дписью и печатью Пре</w:t>
        <w:softHyphen/>
        <w:t>тен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Заявк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явки представляются на бумажном носите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ы Заявки могут быть представлены участником отбора в Управление лично или через уполномоченного представителя участника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тбора несут ответственность за достоверность представляемых ими в Управление сведений и документ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тбора может подать только одну Заявку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представленные документы и сведения в день их поступления в порядке очередности в журнале регистрации Заявок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нем представления Претендентом пакета документов и сведений считается дата получения Заявки </w:t>
      </w:r>
      <w:r>
        <w:rPr>
          <w:sz w:val="28"/>
          <w:szCs w:val="28"/>
        </w:rPr>
        <w:t>МУ «УСПН г. Пятигорс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имеет право отозвать поданную им Заявку путем письменного уведомления об этом Управления до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срока приема Заявок поступила Заявка только одного участника отбора, и она соответствует требованиям, установленным настоящим Порядком, то такая Заявка рассматрива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ение изменений в состав и содержание документов Заявки с момента их поступления в Управлени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ля отбора документы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правление предоставляет участникам отбора разъяснения положений объявления в течение срока приема Заявок лично или по телефону (в день обращения), а также посредством электронной связи или по почте (если обращение поступило по почте без указания электронного адреса для обратной связи) в течение 2 рабочих дней со дня поступления обращения в Управление, но не позднее 2 рабочих дней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тбор Получателей осуществляется комиссией по рассмотрению Заявок на предоставление субсидий за счет средств бюджета города-курорта Пятигорска, образуемой МУ «УСПН г. Пятигорска» из числа сотрудников Управления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ложенные Заявки на получение субсидии в течение 3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ценивает и сопоставляет такие Заявки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личие специализированного транспорта (оборудованного подъем</w:t>
        <w:softHyphen/>
        <w:t>ником для инвалидных колясок), предназначенного для перевозки пассажи</w:t>
        <w:softHyphen/>
        <w:t>ров и позволяющего людям с нарушением опорно-двигательного аппарата передвигаться до пункта назначения и обратно с сопровождением или само</w:t>
        <w:softHyphen/>
        <w:t>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траты, понесенные при перевозке инвалидов-колясочников и ин</w:t>
        <w:softHyphen/>
        <w:t>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оказыва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качества определяются следующими показателями – техни</w:t>
        <w:softHyphen/>
        <w:t>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ок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ки отбор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изнании участника (участников) отбора победителем (победителями)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отбора признаются Претенденты, полностью соответст</w:t>
        <w:softHyphen/>
        <w:t xml:space="preserve">вующие критериям отбора, установленным настоящим Порядком, представившие заявки в соответствии с требованиями, установленными п. 2.4 и п. 2.6  настоящего Порядка (далее - Победитель отбора). 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Основанием для отклонения заявки является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есоответствие Претендента требованиям, установленным п. 2.4. настоящего Порядка, а также несоответствие представленных Претендентом документов требованиям, определенным п. 2.6. настоящего Порядка, или непредставление (представление не в полном объеме) указанных документ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едостоверность представленной Претендентом информации;</w:t>
      </w:r>
    </w:p>
    <w:p>
      <w:pPr>
        <w:pStyle w:val="12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нарушение Претендентом сроков представления документов, определенных п. 2.5. настоящего Порядка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0. По результатам рассмотрения заявок  </w:t>
      </w:r>
      <w:r>
        <w:rPr>
          <w:sz w:val="28"/>
          <w:szCs w:val="28"/>
        </w:rPr>
        <w:t>МУ «УСПН г. Пятигорс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течение 5 рабочих дней направляет Претенденту письменное уведомление о решении, в том числе, в случае отказа в предоставлении субсидии, указывается основание отказа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Решение Комиссии оформляется протоколом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 результатах рассмотрения заявок включает сведения, предусмотренные абз. 6, 7, 8, 9, 11 пп. «ж» п. 4 общих требований и размещается в срок не позднее 2 рабочих дней на </w:t>
      </w:r>
      <w:r>
        <w:rPr>
          <w:sz w:val="28"/>
          <w:szCs w:val="28"/>
        </w:rPr>
        <w:t xml:space="preserve">официальном сайте         МУ «УСПН г. Пятигорска» в информационно-телекоммуникационной сети «Интернет» с размещением </w:t>
      </w:r>
      <w:r>
        <w:rPr>
          <w:rFonts w:eastAsia="Calibri"/>
          <w:sz w:val="28"/>
          <w:szCs w:val="28"/>
        </w:rPr>
        <w:t>указателя страницы сайта на едином портале</w:t>
      </w:r>
      <w:r>
        <w:rPr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left="72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Условия и порядок предоставления субсидии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Размер субсидии определяется исходя из лимитов бюджетных обязательст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щий объем средств, указанных в Заявках, не превышает бюджетных ассигнований, предусмотренных в бюджете города-курорта Пятигорска на соответствующий финансовый год, и лимитов бюджетных обязательств, утвержденных в установленном порядке, то субсидия предоставляется Победителям отбора в объеме, указанном в Зая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дана только одна Заявка на предоставление субсидии, соответствующая п. 2.4, 2.6 настоящего Порядка, комиссия принимает решение о предоставлении субсидии только одному Победителю отбора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по результатам отбора комиссией будет определено несколько Победителей отбора и  совокупный размер субсидий превышает объем </w:t>
      </w:r>
      <w:r>
        <w:rPr>
          <w:sz w:val="28"/>
          <w:szCs w:val="28"/>
        </w:rPr>
        <w:t xml:space="preserve">бюджетных ассигнований в бюджете города-курорта Пятигорска на соответствующий финансовый год и лимитов бюджетных обязательств, утвержденных в установленном порядке, </w:t>
      </w:r>
      <w:r>
        <w:rPr>
          <w:rFonts w:eastAsia="Calibri"/>
          <w:sz w:val="28"/>
          <w:szCs w:val="28"/>
        </w:rPr>
        <w:t>субсидии предоставляются Победителям отбора в соответствии с поданными Заявками в порядке очередности представл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оставшаяся часть лимитов бюджетных ассигнований, утвержденных </w:t>
      </w:r>
      <w:r>
        <w:rPr>
          <w:sz w:val="28"/>
          <w:szCs w:val="28"/>
        </w:rPr>
        <w:t>в установленном порядке</w:t>
      </w:r>
      <w:r>
        <w:rPr>
          <w:rFonts w:eastAsia="Calibri"/>
          <w:sz w:val="28"/>
          <w:szCs w:val="28"/>
        </w:rPr>
        <w:t>, приходящаяся на очередную Заявку, меньше размера субсидии, планируемой к предоставлению по такой Заявке, субсидия Получателю субсидии предоставляется в объеме остатка лимитов бюджетных ассигнований.</w:t>
      </w:r>
    </w:p>
    <w:p>
      <w:pPr>
        <w:pStyle w:val="Normal"/>
        <w:autoSpaceDE w:val="false"/>
        <w:ind w:firstLine="709"/>
        <w:jc w:val="both"/>
        <w:rPr/>
      </w:pPr>
      <w:hyperlink w:anchor="sub_10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Объем субсидий может быть изменен </w:t>
        </w:r>
        <w:r>
          <w:rPr>
            <w:rStyle w:val="InternetLink"/>
            <w:sz w:val="28"/>
            <w:szCs w:val="28"/>
          </w:rPr>
          <w:t>МУ «УСПН г. Пятигорска»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 в случае</w:t>
        </w:r>
      </w:hyperlink>
      <w:r>
        <w:rPr>
          <w:rFonts w:eastAsia="Calibri"/>
          <w:sz w:val="28"/>
          <w:szCs w:val="28"/>
        </w:rPr>
        <w:t xml:space="preserve"> </w:t>
      </w:r>
      <w:hyperlink w:anchor="sub_10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меньшения объема бюджетных ассигнований, предусмотренных в решении Думы города Пятигорска о бюджете города-курорта Пятигорска на текущий финансовый год и плановый период на предоставление субсидий в текущем финансовом году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>В случае уменьшения объема субсидий в соглашение (договор) вносятся соответствующие изменения, либо при недостижении согласия по новым условиям соглашение (договор) расторг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 срок не позднее 5 рабочих дней со дня утверждения протокола комиссии МУ «УСПН г. Пятигорска» заключает с Получателем субсидии </w:t>
      </w:r>
      <w:r>
        <w:rPr>
          <w:rFonts w:eastAsia="Calibri"/>
          <w:sz w:val="28"/>
          <w:szCs w:val="28"/>
        </w:rPr>
        <w:t>договор</w:t>
      </w:r>
      <w:r>
        <w:rPr>
          <w:sz w:val="28"/>
          <w:szCs w:val="28"/>
        </w:rPr>
        <w:t xml:space="preserve"> по форме, утвержденной приказом муниципального учреждения «Финансовое управление администрации города Пятигорска» от 30.12.2016 № 68 (далее - МУ «Финансовое управление администрации г. Пятигорск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Получатель субсидии не подписал договор в течение срока, указанного в настоящем пункте, он признается уклонившимся от заключения договор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предоставления субсидии, включаемым в договор, является согласие Получателя субсидии на осуществление проверок соблюдения условий, целей и порядка предоставления субсидии МУ «УСПН г. Пятигорска» и органами муниципального финансового контроля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 Субсидия предоставляется в пределах средств, предусмотренных на указанные цели в бюджете города-курорта Пятигорска на соответствующий финансовый год в размере, установленном п. 3.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3.5. Для получения субсидии Получатель, с которым заключен договор, не позднее 5 рабочих дней после заключения договора предоставляет в МУ «УСПН г. Пятигорска» документы, обосновывающие объем запрашиваемой субсид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1) оформленные акты оказанных услуг, в которых указан объем оказанных услуг по факту их оказания и сумма затрат, подлежащая возмещ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2) заверенные копии путевых листов согласно Заявкам на предоставление «Социального так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урнал Заявок на предоставление «Социального такси» с указанием  Ф.И.О. заявителя и маршрута его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4) заверенные копии других документов, подтверждающих уже понесенные затр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МУ «УСПН г. Пятигорска» в рамках полномочий главного распо</w:t>
        <w:softHyphen/>
        <w:t>рядителя бюджетных средств в течение 10 рабочих дней со дня получения всех документов, предусмотренных п. 3.5. настоящего Порядка, проводит их проверку и по результатам их рассмотрения, принимает решение о перечислении субсид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«УСПН г. Пятигорска» осуществляет </w:t>
      </w:r>
      <w:r>
        <w:rPr>
          <w:rFonts w:cs="Times New Roman" w:ascii="Times New Roman" w:hAnsi="Times New Roman"/>
          <w:sz w:val="28"/>
          <w:szCs w:val="28"/>
        </w:rPr>
        <w:t>перечисление субсидии на расчетный счет Получателя, открытый в учреждениях Центрального банка Российской Федерации или кредитной организации, не позднее 10 рабочих дней после принятия решения о перечислении субсид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зультатом предоставления субсидии является – доля оказанных услуг по перевозке инвалидов-колясочников в «Социальном такси»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определяется по формуле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= K1/K2 Х 100,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- доля оказанных услуг по перевозке инвалидов-колясочников в «Социальном такси»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 - количество оказанных услуг по перевозке инвалидов-колясочников в «Социальном такси»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2 - количество поступивших заявлений на оказание услуг по перевозке инвалидов-колясочников в «Социальном такси»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казателем, необходимым для достижения результата предоставления субсидии является наличие специализированного транспортного средства (оборудованного подъемником для инвалидных колясок), предназначенного для перевозки пассажиров и позволяющего людям с нарушением опорно-двигательного аппарата передвигаться до пункта назначения и обратно с сопровождением или самостоятельно, отвечающее требованиям безопасности, в количестве - не менее одного.</w:t>
      </w:r>
    </w:p>
    <w:p>
      <w:pPr>
        <w:pStyle w:val="ConsPlusNormal1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1. Получатель, с которым заключено соглашение, в срок до 1 апреля очередного финансового года представляет в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Calibri"/>
          <w:sz w:val="28"/>
          <w:szCs w:val="28"/>
        </w:rPr>
        <w:t>отчет о достижении значений результатов предоставления субсидии (далее - отчет) по форме, определенной договором, с приложением документов, подтверждающих фактически достигнутые значения результатов и показателей предоставления субсид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Требования об осуществлении контроля за соблюдением услов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й и порядка предоставления субсидий и ответствен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их наруш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МУ «Финансовое управление администрации г. Пятигорска» осуществляет проверку соблюдения условий, целей и порядка предоставления субсидий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2. В случае установления по результатам проведенной МУ «Финансовое управление администрации г. Пятигорска» проверки нарушений, субсидия подлежит возврату в объемах, указанных в </w:t>
      </w:r>
      <w:hyperlink w:anchor="Par5">
        <w:r>
          <w:rPr>
            <w:rStyle w:val="InternetLink"/>
            <w:rFonts w:eastAsia="Calibri"/>
            <w:sz w:val="28"/>
            <w:szCs w:val="28"/>
          </w:rPr>
          <w:t>п. 5.5</w:t>
        </w:r>
      </w:hyperlink>
      <w:r>
        <w:rPr>
          <w:rFonts w:eastAsia="Calibri"/>
          <w:sz w:val="28"/>
          <w:szCs w:val="28"/>
        </w:rPr>
        <w:t xml:space="preserve">, </w:t>
      </w:r>
      <w:hyperlink w:anchor="Par7">
        <w:r>
          <w:rPr>
            <w:rStyle w:val="InternetLink"/>
            <w:rFonts w:eastAsia="Calibri"/>
            <w:sz w:val="28"/>
            <w:szCs w:val="28"/>
          </w:rPr>
          <w:t>5.6</w:t>
        </w:r>
      </w:hyperlink>
      <w:r>
        <w:rPr>
          <w:rFonts w:eastAsia="Calibri"/>
          <w:sz w:val="28"/>
          <w:szCs w:val="28"/>
        </w:rPr>
        <w:t xml:space="preserve"> настоящего Порядка, в сроки, устанавливаемые МУ «Финансовое управление администрации   г. Пятигорска»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Calibri"/>
          <w:sz w:val="28"/>
          <w:szCs w:val="28"/>
        </w:rPr>
        <w:t xml:space="preserve">осуществляет проверку соблюдения условий, целей и порядка предоставления субсидий в соответствии с действующим бюджет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качестве способов осуществления контроля за достоверностью предоставленной информации МУ «УСПН г. Пятигорска» могут быть использованы в том числ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роверка соответствия граждан, воспользовавшихся услугами «Социального такси», категориям инвалидов-колясочников и инвалидов Великой Отечественной войны, которая осуществляется путем сверки с базой данных автоматизированной информационной системы «АСП» МУ «УСПН г. Пятигорск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направление в Пятигорскую городскую организацию Ставропольской краевой организации общероссийской общественной организации «Всероссийское общество инвалидов» запросов о подтверждении списков инвалидов-колясочников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ыборочный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спользование электронных карт (google maps) для подтверждения расстояния (пробега), обозначенного маршру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 результатам проведенной проверки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Calibri"/>
          <w:sz w:val="28"/>
          <w:szCs w:val="28"/>
        </w:rPr>
        <w:t>составляется заключение в произвольной форме, подписанное лицом, осуществляющим проверку.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rFonts w:eastAsia="Calibri"/>
          <w:sz w:val="28"/>
          <w:szCs w:val="28"/>
        </w:rPr>
        <w:t xml:space="preserve">5.4. В случае установления фактов нарушения условий, целей и порядка предоставления субсидий, недостижения Получателем значений результата предоставления субсидии и (или) показателя, необходимого для достижения результата предоставления субсидии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. 3.8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п. 3.9</w:t>
        </w:r>
      </w:hyperlink>
      <w:r>
        <w:rPr>
          <w:rFonts w:eastAsia="Calibri"/>
          <w:sz w:val="28"/>
          <w:szCs w:val="28"/>
        </w:rPr>
        <w:t xml:space="preserve"> настоящего Порядка, предоставления Получателем недостоверных либо намеренно искаженных сведений в целях получения субсидии, заключение должно содержать информацию о выявленных 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 «УСПН г. Пятигорска» </w:t>
      </w:r>
      <w:r>
        <w:rPr>
          <w:rFonts w:eastAsia="Calibri"/>
          <w:sz w:val="28"/>
          <w:szCs w:val="28"/>
        </w:rPr>
        <w:t>направляет Получателю заключение в срок не позднее 7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eastAsia="Calibri"/>
          <w:sz w:val="28"/>
          <w:szCs w:val="28"/>
        </w:rPr>
        <w:t xml:space="preserve">5.5. В случае недостижения Получателем значений результата предоставления субсидии и (или) показателя, необходимого для достижения результата предоставления субсидии, указанных в </w:t>
      </w:r>
      <w:hyperlink r:id="rId6">
        <w:r>
          <w:rPr>
            <w:rStyle w:val="InternetLink"/>
            <w:rFonts w:eastAsia="Calibri"/>
            <w:sz w:val="28"/>
            <w:szCs w:val="28"/>
          </w:rPr>
          <w:t>п. 3.8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п. 3.9</w:t>
        </w:r>
      </w:hyperlink>
      <w:r>
        <w:rPr>
          <w:rFonts w:eastAsia="Calibri"/>
          <w:sz w:val="28"/>
          <w:szCs w:val="28"/>
        </w:rPr>
        <w:t xml:space="preserve"> настоящего Порядка, субсидия подлежит возврату в бюджет города-курорта Пятигорск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убсидия подлежит возврату в бюджет города-курорта Пятигорска  в сроки, указанные в заключении, составленном в соответствии 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. 5.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3">
        <w:r>
          <w:rPr>
            <w:rStyle w:val="InternetLink"/>
            <w:rFonts w:eastAsia="Calibri"/>
            <w:sz w:val="28"/>
            <w:szCs w:val="28"/>
          </w:rPr>
          <w:t>5.4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 «УСПН г. Пятигорска» </w:t>
      </w:r>
      <w:r>
        <w:rPr>
          <w:rFonts w:eastAsia="Calibri"/>
          <w:sz w:val="28"/>
          <w:szCs w:val="28"/>
        </w:rPr>
        <w:t xml:space="preserve">осуществляет проверку достижения Получателем результатов и показателей предоставления субсидии на основании отчета, 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п. 4.1</w:t>
        </w:r>
      </w:hyperlink>
      <w:r>
        <w:rPr>
          <w:rFonts w:eastAsia="Calibri"/>
          <w:sz w:val="28"/>
          <w:szCs w:val="28"/>
        </w:rPr>
        <w:t xml:space="preserve"> настоящего Порядка, в течение 5 рабочих дней после предоставления отчета.</w:t>
      </w:r>
    </w:p>
    <w:p>
      <w:pPr>
        <w:pStyle w:val="Normal"/>
        <w:autoSpaceDE w:val="false"/>
        <w:ind w:firstLine="540"/>
        <w:jc w:val="both"/>
        <w:rPr/>
      </w:pPr>
      <w:bookmarkStart w:id="4" w:name="Par7"/>
      <w:bookmarkEnd w:id="4"/>
      <w:r>
        <w:rPr>
          <w:rFonts w:eastAsia="Calibri"/>
          <w:sz w:val="28"/>
          <w:szCs w:val="28"/>
        </w:rPr>
        <w:t>5.6. В случае предоставления Получателем недостоверных либо намеренно искаженных сведений в целях получения субсидии, субсидия подлежит возврату в бюджет города-курорта Пятигорск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убсидия подлежит возврату в бюджет города-курорта Пятигорска  в сроки, указанные в заключении, составленном в соответствии 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. 5.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3">
        <w:r>
          <w:rPr>
            <w:rStyle w:val="InternetLink"/>
            <w:rFonts w:eastAsia="Calibri"/>
            <w:sz w:val="28"/>
            <w:szCs w:val="28"/>
          </w:rPr>
          <w:t>5.4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7. Устанавливаемые сроки возврата субсидии в бюджет города-курорта Пятигорска в случаях, указанных в </w:t>
      </w:r>
      <w:hyperlink w:anchor="Par5">
        <w:r>
          <w:rPr>
            <w:rStyle w:val="InternetLink"/>
            <w:rFonts w:eastAsia="Calibri"/>
            <w:sz w:val="28"/>
            <w:szCs w:val="28"/>
          </w:rPr>
          <w:t>п. 5.5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7">
        <w:r>
          <w:rPr>
            <w:rStyle w:val="InternetLink"/>
            <w:rFonts w:eastAsia="Calibri"/>
            <w:sz w:val="28"/>
            <w:szCs w:val="28"/>
          </w:rPr>
          <w:t>5.6</w:t>
        </w:r>
      </w:hyperlink>
      <w:r>
        <w:rPr>
          <w:rFonts w:eastAsia="Calibri"/>
          <w:sz w:val="28"/>
          <w:szCs w:val="28"/>
        </w:rPr>
        <w:t xml:space="preserve"> настоящего Порядка, не могут превышать 10 рабочих дней со дня получения Получателем заключения, указанного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п. 5.3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8. В случае отказа от добровольного возврата субсидии взыскание средств субсидии производится в судебном порядке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2696"/>
      </w:tblGrid>
      <w:tr>
        <w:trPr>
          <w:trHeight w:val="87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А.Малыгин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</w:t>
              <w:softHyphen/>
              <w:t>ского автомобильного транспорта</w:t>
            </w:r>
            <w:r>
              <w:rPr>
                <w:sz w:val="28"/>
                <w:szCs w:val="28"/>
              </w:rPr>
              <w:t>, осу</w:t>
              <w:softHyphen/>
              <w:t>ществляющего перевозку инвалидов-ко</w:t>
              <w:softHyphen/>
              <w:t>лясочников и инвалидов Великой Отече</w:t>
              <w:softHyphen/>
              <w:t>ственной войны в «Социальном такси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есенных затрат  при оказании услуг по перевозке инвалидов-колясочников 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Великой Отечественной войны в «Социальном такси»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764"/>
        <w:gridCol w:w="1499"/>
        <w:gridCol w:w="841"/>
        <w:gridCol w:w="721"/>
        <w:gridCol w:w="1841"/>
        <w:gridCol w:w="2126"/>
        <w:gridCol w:w="1253"/>
        <w:gridCol w:w="2565"/>
        <w:gridCol w:w="2237"/>
      </w:tblGrid>
      <w:tr>
        <w:trPr>
          <w:trHeight w:val="86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Заявка на предостав</w:t>
              <w:softHyphen/>
              <w:t>ление «Со</w:t>
              <w:softHyphen/>
              <w:t>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перевезен</w:t>
              <w:softHyphen/>
              <w:t>ных пасса</w:t>
              <w:softHyphen/>
              <w:t xml:space="preserve">жиров </w:t>
              <w:br/>
              <w:t xml:space="preserve"> (человек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(адрес, наимено</w:t>
              <w:softHyphen/>
              <w:t>вание социально-значимого объ</w:t>
              <w:softHyphen/>
              <w:t>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Расчетная сумма субсидии 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8 х гр.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</w:t>
              <w:softHyphen/>
              <w:t>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</w:t>
              <w:softHyphen/>
              <w:t>ков и инвалидов Великой Отече</w:t>
              <w:softHyphen/>
              <w:t>ственной войны в «Социальном такс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ри МУ «УСП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ятигорска» по рассмотрению заявок на предоставление субси</w:t>
              <w:softHyphen/>
              <w:t>дии по возмещению затрат, свя</w:t>
              <w:softHyphen/>
              <w:t>занных с перевозкой инвалидов-колясочников и инвалидов Вели</w:t>
              <w:softHyphen/>
              <w:t>кой Отечественной войны в «Со</w:t>
              <w:softHyphen/>
              <w:t>циальном такс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8"/>
          <w:szCs w:val="28"/>
        </w:rPr>
        <w:t>пассажирскому автомобиль</w:t>
        <w:softHyphen/>
        <w:t>ному транспорту</w:t>
      </w:r>
      <w:r>
        <w:rPr>
          <w:sz w:val="28"/>
          <w:szCs w:val="28"/>
        </w:rPr>
        <w:t xml:space="preserve"> за период с __________ года по __________ год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лице,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етендовать на получение указанных субсидий и на</w:t>
        <w:softHyphen/>
        <w:t>правляет настоящую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ша организация в период с ______ года по _____ года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размер затрат составил _________ руб., объем оказанных услуг определяется исходя из 25,5 рублей за 1 км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м гарантируем достоверность предоставленной нами в за</w:t>
        <w:softHyphen/>
        <w:t>явке информации и подтверждаем право МУ «УСПН г. Пятигорска», не про</w:t>
        <w:softHyphen/>
        <w:t>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</w:t>
        <w:softHyphen/>
        <w:t>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 не является получател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бюджета города-курорта Пятигорска на возмещение затрат, связан</w:t>
        <w:softHyphen/>
        <w:t>ных с оказанием услуг по перевозке инвалидов-колясочников и инвалидов Великой Отечественной войны в «Социальном такси» за период                      с __________ года по __________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ведения процедур реорганизации, ликвидации, банкрот</w:t>
        <w:softHyphen/>
        <w:t>ства и отсутствие ограничений на осуществление хозяйственной деятельно</w:t>
        <w:softHyphen/>
        <w:t>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  <w:r>
        <w:rPr>
          <w:sz w:val="28"/>
          <w:szCs w:val="28"/>
        </w:rPr>
        <w:t>не является иностранн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</w:t>
        <w:softHyphen/>
        <w:t>гистрации которых является государство или территория, включенные в ут</w:t>
        <w:softHyphen/>
        <w:t>верждаемый Министерством финансов Российской Федерации перечень го</w:t>
        <w:softHyphen/>
        <w:t>сударств и территорий, предоставляющих льготный налоговый режим нало</w:t>
        <w:softHyphen/>
        <w:t>гообложения и (или) не предусматривающих раскрытия и предоставления информации при проведении финансовых операций (офшорные зоны) в от</w:t>
        <w:softHyphen/>
        <w:t>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__________________________________________ </w:t>
      </w:r>
      <w:r>
        <w:rPr>
          <w:sz w:val="28"/>
          <w:szCs w:val="28"/>
        </w:rPr>
        <w:t xml:space="preserve">не имеет просроченной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олженности по возврату в бюджет города-курорта Пятигорска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-курорта Пятигорска субсидий, бюджетных инвестиций, предоставленных, в том числе, в соответствии с иными правовыми актами и иной просроченной задолженности перед бюджетом города-курорта Пятигорска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ю согласие на публикацию (размещение) в информационно-телекоммуникационной сети «Интернет» информации о </w:t>
      </w: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полное фирменное наименование юридического лица или Ф.И.О. индивидуального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предпринимател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как участнике отбора получателей субсидий, о подаваемой заявке, и иной связанной с отбором информации о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полное фирменное наименование юридического лица или Ф.И.О. индивидуального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предпринимател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pacing w:val="-1"/>
          <w:sz w:val="28"/>
          <w:szCs w:val="28"/>
        </w:rPr>
        <w:t>Даю согласие на обработку персональных данных в соответствии с законодательством Российской Федерации о персональных данных (для индивидуального предпринимателя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общаем, что для оперативного уведомления нас по вопросам орга</w:t>
        <w:softHyphen/>
        <w:t>низационного характера и взаимодействия с уполномоченным органом –    МУ «УСПН г. Пятигорска» нами определен контактный телефон</w:t>
      </w:r>
      <w:r>
        <w:rPr>
          <w:sz w:val="26"/>
          <w:szCs w:val="26"/>
        </w:rPr>
        <w:t xml:space="preserve"> ___________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олномоченное лицо для контактной информации </w:t>
      </w: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просим сообщать указан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участнике отб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7"/>
        <w:gridCol w:w="349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юридического лица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03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462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рок деятельности юридического лица (с учетом правопреемственности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змер уставного капита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индивидуального предпринимател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.И.О. индивидуального предпринимате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 дата, место и орган регистрации (на основании Свидетельства о государственной регистрации); срок деятельности индивидуального предпринимате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Н, КПП, ОГРН – для юридических лиц, ОГРНИП – для индивидуальных предпринимателей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0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ий адре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актический адре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ководитель юридического лица (Ф.И.О. индивидуального предпринимателя), контактный телефон/факс; 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нковские реквизи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именование обслуживающего бан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счетный сч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рреспондентский сч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Код БИ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 настоящей заявке прилагаются документы согласно описи (в соот</w:t>
        <w:softHyphen/>
        <w:t>ветствии с Порядком субсидирования пассажирского автомобильного транспорта, осуществляющего перевозку инвалидов-колясочников и инвалидов Великой Отечественной войны в «Социальном такси», за период с __________ года по __________ года) – на _____ 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eastAsia="Calibri" w:cs="Palatino Linotype"/>
      <w:b/>
      <w:bCs/>
      <w:sz w:val="19"/>
      <w:szCs w:val="19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46FD5000B99AEAB94A37DD4EB41DCD8AF1DD69160BEB1444BF238158B83CF9A4457B9E2C18696087D43C00E72DC16ECBC837BB9671FEEq9K1H" TargetMode="External"/><Relationship Id="rId3" Type="http://schemas.openxmlformats.org/officeDocument/2006/relationships/hyperlink" Target="consultantplus://offline/ref=9F217CA24D24C73D177B38AA7528AE510ECF6B62D999FA0E81454F69AC4DCD95E6929A25D11B69A66318ECD6D0BC6738407573DAE673A5D388EB4BCDoEC0L" TargetMode="External"/><Relationship Id="rId4" Type="http://schemas.openxmlformats.org/officeDocument/2006/relationships/hyperlink" Target="consultantplus://offline/ref=F8A478AABE52A8E8618F0FC1467DCDD184E1791FC6C7947876A0CC55D19F120758BE8C4DC68E3ABB1EE417082F79C987F1C7BBC59BFDA2A54E4FE066IAaEL" TargetMode="External"/><Relationship Id="rId5" Type="http://schemas.openxmlformats.org/officeDocument/2006/relationships/hyperlink" Target="consultantplus://offline/ref=F8A478AABE52A8E8618F0FC1467DCDD184E1791FC6C7947876A0CC55D19F120758BE8C4DC68E3ABB1EE417092479C987F1C7BBC59BFDA2A54E4FE066IAaEL" TargetMode="External"/><Relationship Id="rId6" Type="http://schemas.openxmlformats.org/officeDocument/2006/relationships/hyperlink" Target="consultantplus://offline/ref=F8A478AABE52A8E8618F0FC1467DCDD184E1791FC6C7947876A0CC55D19F120758BE8C4DC68E3ABB1EE417082F79C987F1C7BBC59BFDA2A54E4FE066IAaEL" TargetMode="External"/><Relationship Id="rId7" Type="http://schemas.openxmlformats.org/officeDocument/2006/relationships/hyperlink" Target="consultantplus://offline/ref=F8A478AABE52A8E8618F0FC1467DCDD184E1791FC6C7947876A0CC55D19F120758BE8C4DC68E3ABB1EE417092479C987F1C7BBC59BFDA2A54E4FE066IAaEL" TargetMode="External"/><Relationship Id="rId8" Type="http://schemas.openxmlformats.org/officeDocument/2006/relationships/hyperlink" Target="consultantplus://offline/ref=F8A478AABE52A8E8618F0FC1467DCDD184E1791FC6C7947876A0CC55D19F120758BE8C4DC68E3ABB1EE4170E2479C987F1C7BBC59BFDA2A54E4FE066IAa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User</dc:creator>
  <dc:description/>
  <cp:keywords/>
  <dc:language>en-US</dc:language>
  <cp:lastModifiedBy>User</cp:lastModifiedBy>
  <cp:lastPrinted>2022-05-12T09:28:00Z</cp:lastPrinted>
  <dcterms:modified xsi:type="dcterms:W3CDTF">2022-05-13T14:02:00Z</dcterms:modified>
  <cp:revision>17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