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обследованию объектов культурного наследия, памятников истории, культуры и архитектуры, объектов Воинской Славы, находящихся на территории муниципального образования города-курорта Пятигорска, утвержденный постановлением администрации города Пятигорска от 19.10.2020 № 3255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25 июня 2002 года № 73-ФЗ «Об объектах культурного наследия (памятниках истории и культуры) народов Российской Федерации», Уставом муниципального образования города-курорта Пятигорска,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 Внести изменения в Состав Комиссии по обследованию объектов культурного наследия, памятников истории, культуры и архитектуры, объектов Воинской Славы, находящихся на территории муниципального образования города-курорта Пятигорска, утвержденный постановлением администрации города Пятигорска от 19.10.2020 № 3255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Д.Ю.Ворошилов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бследованию объектов культурного наследия,памятников истории, культуры и архитектуры, объектов Воинской Славы,находящихся на территории муниципального образования 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учреждения «Управление образования администрации города Пятигорс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заведующий отделом архитектурной деятельности Управления архитектуры и градостроительства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культуры администрации города Пятигор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 Пяти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заведующий отделом экономики, курорта и туризма Управления экономического развития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культуры Ставропольского края «Музей-заповедник им. М.Ю. Лермонт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научным отделом Государственного бюджетного учреждения культуры Ставропольского края «Пятигорский краеведческий музей»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капитального строительства администрации города Пятигорск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962" w:hanging="4962"/>
        <w:jc w:val="both"/>
        <w:rPr/>
      </w:pPr>
      <w:r>
        <w:rPr>
          <w:sz w:val="28"/>
          <w:szCs w:val="28"/>
        </w:rPr>
        <w:t>города Пятигорска,управляющи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города Пятигорска                                      А.А.Малыгина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170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7:00Z</dcterms:created>
  <dc:creator>superuser</dc:creator>
  <dc:description/>
  <cp:keywords/>
  <dc:language>en-US</dc:language>
  <cp:lastModifiedBy>User</cp:lastModifiedBy>
  <cp:lastPrinted>2022-05-19T10:44:00Z</cp:lastPrinted>
  <dcterms:modified xsi:type="dcterms:W3CDTF">2022-06-01T10:09:00Z</dcterms:modified>
  <cp:revision>109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