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рименения Закона Ставропольского края от 10 апреля 2008 года № 20-кз «Об административных правонарушениях в Ставропольском крае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правового регулирования административной ответственности на территории муниципального образования города-курорта Пятигорска и упорядочения правоотношений по применению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0 апреля 2008 года № 20-кз «Об административных правонарушениях в Ставропольском крае»,-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ных лиц администрации города Пятигорска, уполномоченных составлять протоколы об административных правонарушениях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0 апреля 2008 года № 20-кз «Об административных правонарушениях в Ставропольском крае», согласно приложению к настоящему постановлени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становление администрации города Пятигорска от 12.12.2014 № 4679 «Об организации применения Закона Ставропольского края от 10 апреля 2008 года № 20-кз «Об административных правонарушениях в Ставропольском крае»; о признании утратившими силу постановлений администрации города Пятигорска от 12.02.2014 № 428, от 19.03.2014 № 849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становление администрации города Пятигорска от 27.06.2016 № 2277 «О внесении изменений в постановление администрации города Пятигорска от 12.12.2014 № 4679 «Об организации применения Закона Ставропольского края от 10 апреля 2008 года № 20-кз «Об административных правонарушениях в Ставропольском крае»; о признании утратившими силу постановлений администрации города Пятигорска от 12.02.2014 № 428, от 19.03.2014 № 849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становление администрации города Пятигорска от 14.06.2017 № 2276 «О внесении изменения в постановление администрации города Пятигорска от 12.12.2014 № 4679 «Об организации применения Закона Ставропольского края от 10 апреля 2008 года № 20-кз «Об административных правонарушениях в Ставропольском крае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остановление администрации города Пятигорска от 24.10.2017 № 4710 «О внесении изменения в п. 6 приложения к постановлению администрации города Пятигорска от 12.12.2014 № 4679 «Об организации применения Закона Ставропольского края от 10 апреля 2008 года № 20-кз «Об административных правонарушениях в Ставропольском крае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остановление администрации города Пятигорска от 09.04.2018 № 1244 «О внесении изменений в постановление администрации города Пятигорска от 12.12.2014 № 4679 «Об организации применения Закона Ставропольского края от 10 апреля 2008 года № 20-кз «Об административных правонарушениях в Ставропольском крае»; о признании утратившими силу постановлений администрации города Пятигорска от 12.02.2014 № 428, от 19.03.2014 № 849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остановление администрации города Пятигорска от 17.01.2020 № 17 «О внесении изменений в постановления администрации города Пятигорска от 12.12.2014 № 4679, от 02.08.2017 № 3151, от 17.07.2019 № 3422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остановление администрации города Пятигорска от 24.01.2020 № 138 «О внесении изменений в приложение к постановлению администрации города Пятигорска от 12.12.2014 № 4679 «Об организации применения Закона Ставропольского края от 10 апреля 2008 г. № 20-кз «Об административных правонарушениях в Ставропольском крае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остановление администрации города Пятигорска от 03.02.2021 № 241 «О внесении изменений в постановление администрации города Пятигорска от 12.12.2014 № 4679 «Об организации применения Закона Ставропольского края от 10 апреля 2008 года № 20-кз «Об административных правонарушениях в Ставропольском крае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ятигорска, управляющего делами администрации города Пятигорска Малыгину А.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01 марта 2022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Д.Ю. Ворошилов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                                                А.А.Малыги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ятигорска –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архитектур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адостроительст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                                                 С.А.Марченк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ятигорска –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униципального учрежд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общественной безопасно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»                                               А.Ю.Бородае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ятигорска –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униципального учрежд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правление городского хозяйств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а и связ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»                                             И.А.Андриян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торговли 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ы прав потребителе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                                                 И.И.Никиши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становление являетс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м правовым актом                                                            М.А.Келлер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становление не являетс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м правовым актом                                                            М.А.Келлер</w:t>
      </w:r>
      <w:r>
        <w:br w:type="page"/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ятигорска</w:t>
      </w:r>
    </w:p>
    <w:p>
      <w:pPr>
        <w:pStyle w:val="Style15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 № 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bookmarkStart w:id="0" w:name="P41"/>
      <w:bookmarkEnd w:id="0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 администрации города Пятигорска, уполномоченных составлять протоколы об административных правонарушениях в соответствии с Законом Ставропольского края от 10 апреля 2008 года № 20-кз «Об административных правонарушениях в Ставропольском крае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855"/>
        <w:gridCol w:w="48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атьи Закона Ставропольского кра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, уполномоченные составлять протоколы об административных правонарушени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 2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риставание к гражданам с целью гадания, попрошайничеств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Пятигорск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ятигорск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ятигорска – начальник муниципального учреждения «Управление общественной безопасности администрации города Пятигорска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ятигорска – начальник муниципального учреждения «Управление городского хозяйства, транспорта и связи администрации города Пятигорска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ятигорска – начальник муниципального учреждения «Управление образования администрации города Пятигорска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дорожно-мостового хозяйства, транспорта и связи муниципального учреждения «Управление городского хозяйства, транспорта и связи администрации города Пятигорска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городского хозяйства муниципального учреждения «Управление городского хозяйства, транспорта и связи администрации города Пятигорска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дорожно-мостового хозяйства, транспорта и связи муниципального учреждения «Управление городского хозяйства, транспорта и связи администрации города Пятигорска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городского хозяйства муниципального учреждения «Управление городского хозяйства, транспорта и связи администрации города Пятигорс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 2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безнадзорное содержание скота и птицы, повлекшее создание помех в движении транспортных средств и пешеходов либо аварийной ситуации на участке дорожного движе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дорожно-мостового хозяйства, транспорта и связи муниципального учреждения «Управление городского хозяйства, транспорта и связи администрации города Пятигорска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городского хозяйства муниципального учреждения «Управление городского хозяйства, транспорта и связи администрации города Пятигорска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дорожно-мостового хозяйства, транспорта и связи муниципального учреждения «Управление городского хозяйства, транспорта и связи администрации города Пятигорска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городского хозяйства муниципального учреждения «Управление городского хозяйства, транспорта и связи администрации города Пятигорс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 2.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арушение законодательства Ставропольского края об обеспечении тишины, покоя граждан и общественного порядк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Пятигорск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ятигорск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ятигорска – начальник муниципального учреждения «Управление общественной безопасности администрации города Пятигорска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ятигорска – начальник муниципального учреждения «Управление городского хозяйства, транспорта и связи администрации города Пятигорска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ятигорска – начальник муниципального учреждения «Управление образования администрации города Пятигорска»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муниципального контроля администрации города Пятигор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 2.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епринятие мер по защите прав несовершеннолетних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Пятигорск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ятигорск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ятигорска – начальник муниципального учреждения «Управление общественной безопасности администрации города Пятигорска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ятигорска – начальник муниципального учреждения «Управление городского хозяйства, транспорта и связи администрации города Пятигорска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ятигорска – начальник муниципального учреждения «Управление образования администрации города Пятигорс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 2.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арушение правил охраны жизни людей на водных объектах в Ставропольском крае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муниципального учреждения «Управление общественной безопасности администрации города Пятигорска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гражданской обороны и чрезвычайных ситуаций муниципального учреждения «Управление общественной безопасности администрации города Пятигорска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гражданской обороны и чрезвычайных ситуаций муниципального учреждения «Управление общественной безопасности администрации города Пятигорска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гражданской обороны и чрезвычайных ситуаций муниципального учреждения «Управление общественной безопасности администрации города Пятигорс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 2.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арушение правил пользования водными объектами для плавания на маломерных судах в Ставропольском крае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муниципального учреждения «Управление общественной безопасности администрации города Пятигорска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гражданской обороны и чрезвычайных ситуаций муниципального учреждения «Управление общественной безопасности администрации города Пятигорска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гражданской обороны и чрезвычайных ситуаций муниципального учреждения «Управление общественной безопасности администрации города Пятигорска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гражданской обороны и чрезвычайных ситуаций муниципального учреждения «Управление общественной безопасности администрации города Пятигорс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 2.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арушение законодательства Ставропольского края о порядке проведения поисковых работ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муниципального учреждения «Управление общественной безопасности администрации города Пятигорска»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гражданской обороны и чрезвычайных ситуаций муниципального учреждения «Управление общественной безопасности администрации города Пятигорска»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гражданской обороны и чрезвычайных ситуаций муниципального учреждения «Управление общественной безопасности администрации города Пятигорска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гражданской обороны и чрезвычайных ситуаций муниципального учреждения «Управление общественной безопасности администрации города Пятигорс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 3.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есоблюдение административных регламентов предоставления государственных или муниципальных услуг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Пятигорск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ятигорск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ятигорска – начальник муниципального учреждения «Управление общественной безопасности администрации города Пятигорска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ятигорска – начальник муниципального учреждения «Управление городского хозяйства, транспорта и связи администрации города Пятигорска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ятигорска – начальник муниципального учреждения «Управление образования администрации города Пятигорс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 4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арушение правил благоустройства территории муниципального образования, ответственность за которые не предусмотрена Кодексом Российской Федерации об административных правонарушениях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муниципального контроля администрации города Пятигорска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муниципального контроля администрации города Пятигорска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муниципального контроля администрации города Пятигорска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муниципального контроля администрации города Пятигор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 4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арушение порядка установки и переноски малых архитектурных форм и элементов внешнего благоустройств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муниципального контроля администрации города Пятигорска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муниципального контроля администрации города Пятигорска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муниципального контроля администрации города Пятигорска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муниципального контроля администрации города Пятигор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 4.1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еуплата за пользование на платной основе парковками (парковочными местами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муниципального контроля администрации города Пятигорска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муниципального контроля администрации города Пятигорска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муниципального контроля администрации города Пятигорска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муниципального контроля администрации города Пятигор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 4.1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размещение транспортных средств на территории, занятой газонами и (или) иными зелеными насаждениям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муниципального контроля администрации города Пятигорска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муниципального контроля администрации города Пятигорска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муниципального контроля администрации города Пятигорска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муниципального контроля администрации города Пятигор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 5.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езаконные действия по отношению к официальным символам муниципального образова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Пятигорск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ятигорск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ятигорска – начальник муниципального учреждения «Управление общественной безопасности администрации города Пятигорска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ятигорска – начальник муниципального учреждения «Управление городского хозяйства, транспорта и связи администрации города Пятигорска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ятигорска – начальник муниципального учреждения «Управление образования администрации города Пятигорс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 5.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арушение установленных уставом муниципального образования гарантий осуществления полномочий депутата, члена выборного органа местного самоуправления, выборного должностного лица местного самоуправле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Пятигорск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ятигорск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ятигорска – начальник муниципального учреждения «Управление общественной безопасности администрации города Пятигорска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ятигорска – начальник муниципального учреждения «Управление городского хозяйства, транспорта и связи администрации города Пятигорска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ятигорска – начальник муниципального учреждения «Управление образования администрации города Пятигорс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 6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безбилетный проезд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дорожно-мостового хозяйства, транспорта и связи муниципального учреждения «Управление городского хозяйства, транспорта и связи администрации города Пятигорска»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дорожно-мостового хозяйства, транспорта и связи муниципального учреждения «Управление городского хозяйства, транспорта и связи администрации города Пятигорска»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муниципального контроля администрации города Пятигорск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муниципального контроля администрации города Пятигор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 6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безбилетный провоз ручной клад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дорожно-мостового хозяйства, транспорта и связи муниципального учреждения «Управление городского хозяйства, транспорта и связи администрации города Пятигорска»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дорожно-мостового хозяйства, транспорта и связи муниципального учреждения «Управление городского хозяйства, транспорта и связи администрации города Пятигорска»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муниципального контроля администрации города Пятигорск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муниципального контроля администрации города Пятигор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 6.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арушение условий свидетельства об осуществлении перевозок по маршруту регулярных перевозок и (или) требований к юридическим лицам, индивидуальным предпринимателям, участникам договора простого товарищества, осуществляющим регулярные перевозки по нерегулируемым тарифам в Ставропольском крае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дорожно-мостового хозяйства, транспорта и связи муниципального учреждения «Управление городского хозяйства, транспорта и связи администрации города Пятигорска»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дорожно-мостового хозяйства, транспорта и связи муниципального учреждения «Управление городского хозяйства, транспорта и связи администрации города Пятигорска»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муниципального контроля администрации города Пятигорск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муниципального контроля администрации города Пятигор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 7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езаконная рубка, повреждение либо самовольное выкапывание деревьев, кустарников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муниципального контроля администрации города Пятигорска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муниципального контроля администрации города Пятигорска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муниципального контроля администрации города Пятигорска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муниципального контроля администрации города Пятигор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 7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езаконный отказ в предоставлении доступа на земельные участки для проведения землеустроительных работ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муниципального контроля администрации города Пятигорска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муниципального контроля администрации города Пятигорска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муниципального контроля администрации города Пятигорска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муниципального контроля администрации города Пятигор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 7.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есоблюдение ограничений или нарушение запрета на пребывание граждан в лесах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муниципального контроля администрации города Пятигорска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муниципального контроля администрации города Пятигорска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муниципального контроля администрации города Пятигорска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муниципального контроля администрации города Пятигор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 7.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арушение порядка и нормативов заготовки древесины, порядка заготовки и сбора недревесных лесных ресурсов, порядка заготовки пищевых лесных ресурсов и сбора лекарственных растений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муниципального контроля администрации города Пятигорска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муниципального контроля администрации города Пятигорска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муниципального контроля администрации города Пятигорска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муниципального контроля администрации города Пятигор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 8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арушение правил землепользования и застройки, утвержденных органами местного самоуправле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муниципального контроля администрации города Пятигорска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муниципального контроля администрации города Пятигорска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муниципального контроля администрации города Пятигорска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муниципального контроля администрации города Пятигор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 9.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амовольное осуществление деятельности в сфере торговл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торговли и защиты прав потребителей администрации города Пятигорска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торговли и защиты прав потребителей администрации города Пятигорска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торговли и защиты прав потребителей администрации города Пятигорска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торговли и защиты прав потребителей администрации города Пятигорск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торговли и защиты прав потребителей администрации города Пятигорск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 по ценам Отдела торговли и защиты прав потребителей администрации города Пятигорска</w:t>
            </w:r>
          </w:p>
        </w:tc>
      </w:tr>
    </w:tbl>
    <w:p>
      <w:pPr>
        <w:pStyle w:val="Style15"/>
        <w:tabs>
          <w:tab w:val="clear" w:pos="708"/>
          <w:tab w:val="left" w:pos="22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2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2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ятигорска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ятигорска</w:t>
        <w:tab/>
        <w:tab/>
        <w:tab/>
        <w:tab/>
        <w:tab/>
        <w:tab/>
        <w:tab/>
        <w:t xml:space="preserve">      А.А. Малыг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0D353FE3181F1685370950D2809F8C89C2617F44CE108D479A33F3D1F8D0FCF3488EF66917B73A264618E88E8B6886CBF5338F68A9992ADCBA17A1M1k5L" TargetMode="External"/><Relationship Id="rId3" Type="http://schemas.openxmlformats.org/officeDocument/2006/relationships/hyperlink" Target="consultantplus://offline/ref=8C0D353FE3181F1685370950D2809F8C89C2617F44CE108D479A33F3D1F8D0FCF3488EF67B17EF36274604E0889E3ED78DMAk2L" TargetMode="External"/><Relationship Id="rId4" Type="http://schemas.openxmlformats.org/officeDocument/2006/relationships/hyperlink" Target="consultantplus://offline/ref=8C0D353FE3181F1685370950D2809F8C89C2617F44CE108D479A33F3D1F8D0FCF3488EF66917B73A26461AE18E8B6886CBF5338F68A9992ADCBA17A1M1k5L" TargetMode="External"/><Relationship Id="rId5" Type="http://schemas.openxmlformats.org/officeDocument/2006/relationships/hyperlink" Target="consultantplus://offline/ref=8C0D353FE3181F1685370950D2809F8C89C2617F44CE108D479A33F3D1F8D0FCF3488EF66917B73A26461AE18D8B6886CBF5338F68A9992ADCBA17A1M1k5L" TargetMode="External"/><Relationship Id="rId6" Type="http://schemas.openxmlformats.org/officeDocument/2006/relationships/hyperlink" Target="consultantplus://offline/ref=8C0D353FE3181F1685370950D2809F8C89C2617F44CE108D479A33F3D1F8D0FCF3488EF66917B73A234D4EB1CED531D68FBE3E8C76B5992AMCk0L" TargetMode="External"/><Relationship Id="rId7" Type="http://schemas.openxmlformats.org/officeDocument/2006/relationships/hyperlink" Target="consultantplus://offline/ref=8C0D353FE3181F1685370950D2809F8C89C2617F44CE108D479A33F3D1F8D0FCF3488EF66917B73A264618E9898B6886CBF5338F68A9992ADCBA17A1M1k5L" TargetMode="External"/><Relationship Id="rId8" Type="http://schemas.openxmlformats.org/officeDocument/2006/relationships/hyperlink" Target="consultantplus://offline/ref=8C0D353FE3181F1685370950D2809F8C89C2617F44CE108D479A33F3D1F8D0FCF3488EF66917B73A26461AE4888B6886CBF5338F68A9992ADCBA17A1M1k5L" TargetMode="External"/><Relationship Id="rId9" Type="http://schemas.openxmlformats.org/officeDocument/2006/relationships/hyperlink" Target="consultantplus://offline/ref=8C0D353FE3181F1685370950D2809F8C89C2617F44CE108D479A33F3D1F8D0FCF3488EF66917B73A264618E18E8B6886CBF5338F68A9992ADCBA17A1M1k5L" TargetMode="External"/><Relationship Id="rId10" Type="http://schemas.openxmlformats.org/officeDocument/2006/relationships/hyperlink" Target="consultantplus://offline/ref=8C0D353FE3181F1685370950D2809F8C89C2617F44CE108D479A33F3D1F8D0FCF3488EF66917B73A26461EE38B8B6886CBF5338F68A9992ADCBA17A1M1k5L" TargetMode="External"/><Relationship Id="rId11" Type="http://schemas.openxmlformats.org/officeDocument/2006/relationships/hyperlink" Target="consultantplus://offline/ref=8C0D353FE3181F1685370950D2809F8C89C2617F44CE108D479A33F3D1F8D0FCF3488EF66917B73A26461EE68C8B6886CBF5338F68A9992ADCBA17A1M1k5L" TargetMode="External"/><Relationship Id="rId12" Type="http://schemas.openxmlformats.org/officeDocument/2006/relationships/hyperlink" Target="consultantplus://offline/ref=8C0D353FE3181F1685370950D2809F8C89C2617F44CE108D479A33F3D1F8D0FCF3488EF66917B739224D4EB1CED531D68FBE3E8C76B5992AMCk0L" TargetMode="External"/><Relationship Id="rId13" Type="http://schemas.openxmlformats.org/officeDocument/2006/relationships/hyperlink" Target="consultantplus://offline/ref=8C0D353FE3181F1685370950D2809F8C89C2617F44CE108D479A33F3D1F8D0FCF3488EF66917B73A26461FE08A8B6886CBF5338F68A9992ADCBA17A1M1k5L" TargetMode="External"/><Relationship Id="rId14" Type="http://schemas.openxmlformats.org/officeDocument/2006/relationships/hyperlink" Target="consultantplus://offline/ref=8C0D353FE3181F1685370950D2809F8C89C2617F44CE108D479A33F3D1F8D0FCF3488EF66917B73A26461FE58A8B6886CBF5338F68A9992ADCBA17A1M1k5L" TargetMode="External"/><Relationship Id="rId15" Type="http://schemas.openxmlformats.org/officeDocument/2006/relationships/hyperlink" Target="consultantplus://offline/ref=8C0D353FE3181F1685370950D2809F8C89C2617F44CE108D479A33F3D1F8D0FCF3488EF66917B73A26461DE08F8B6886CBF5338F68A9992ADCBA17A1M1k5L" TargetMode="External"/><Relationship Id="rId16" Type="http://schemas.openxmlformats.org/officeDocument/2006/relationships/hyperlink" Target="consultantplus://offline/ref=8C0D353FE3181F1685370950D2809F8C89C2617F44CE108D479A33F3D1F8D0FCF3488EF66917B73A26461AE98C8B6886CBF5338F68A9992ADCBA17A1M1k5L" TargetMode="External"/><Relationship Id="rId17" Type="http://schemas.openxmlformats.org/officeDocument/2006/relationships/hyperlink" Target="consultantplus://offline/ref=8C0D353FE3181F1685370950D2809F8C89C2617F44CE108D479A33F3D1F8D0FCF3488EF66917B73A264618E38B8B6886CBF5338F68A9992ADCBA17A1M1k5L" TargetMode="External"/><Relationship Id="rId18" Type="http://schemas.openxmlformats.org/officeDocument/2006/relationships/hyperlink" Target="consultantplus://offline/ref=8C0D353FE3181F1685370950D2809F8C89C2617F44CE108D479A33F3D1F8D0FCF3488EF66917B73A26461BE28D8B6886CBF5338F68A9992ADCBA17A1M1k5L" TargetMode="External"/><Relationship Id="rId19" Type="http://schemas.openxmlformats.org/officeDocument/2006/relationships/hyperlink" Target="consultantplus://offline/ref=8C0D353FE3181F1685370950D2809F8C89C2617F44CE108D479A33F3D1F8D0FCF3488EF66917B73A26461BE38A8B6886CBF5338F68A9992ADCBA17A1M1k5L" TargetMode="External"/><Relationship Id="rId20" Type="http://schemas.openxmlformats.org/officeDocument/2006/relationships/hyperlink" Target="consultantplus://offline/ref=8C0D353FE3181F1685370950D2809F8C89C2617F44CE108D479A33F3D1F8D0FCF3488EF66917B73A26461CE88D8B6886CBF5338F68A9992ADCBA17A1M1k5L" TargetMode="External"/><Relationship Id="rId21" Type="http://schemas.openxmlformats.org/officeDocument/2006/relationships/hyperlink" Target="consultantplus://offline/ref=8C0D353FE3181F1685370950D2809F8C89C2617F44CE108D479A33F3D1F8D0FCF3488EF66917B73A264619E6828B6886CBF5338F68A9992ADCBA17A1M1k5L" TargetMode="External"/><Relationship Id="rId22" Type="http://schemas.openxmlformats.org/officeDocument/2006/relationships/hyperlink" Target="consultantplus://offline/ref=8C0D353FE3181F1685370950D2809F8C89C2617F44CE108D479A33F3D1F8D0FCF3488EF66917B73A26461BE4888B6886CBF5338F68A9992ADCBA17A1M1k5L" TargetMode="External"/><Relationship Id="rId23" Type="http://schemas.openxmlformats.org/officeDocument/2006/relationships/hyperlink" Target="consultantplus://offline/ref=8C0D353FE3181F1685370950D2809F8C89C2617F44CE108D479A33F3D1F8D0FCF3488EF66917B73A264619E88C8B6886CBF5338F68A9992ADCBA17A1M1k5L" TargetMode="External"/><Relationship Id="rId24" Type="http://schemas.openxmlformats.org/officeDocument/2006/relationships/hyperlink" Target="consultantplus://offline/ref=8C0D353FE3181F1685370950D2809F8C89C2617F44CE108D479A33F3D1F8D0FCF3488EF66917B73A26461FE88A8B6886CBF5338F68A9992ADCBA17A1M1k5L" TargetMode="External"/><Relationship Id="rId25" Type="http://schemas.openxmlformats.org/officeDocument/2006/relationships/hyperlink" Target="consultantplus://offline/ref=8C0D353FE3181F1685370950D2809F8C89C2617F44CE108D479A33F3D1F8D0FCF3488EF66917B73A26461BE4838B6886CBF5338F68A9992ADCBA17A1M1k5L" TargetMode="External"/><Relationship Id="rId26" Type="http://schemas.openxmlformats.org/officeDocument/2006/relationships/hyperlink" Target="consultantplus://offline/ref=8C0D353FE3181F1685370950D2809F8C89C2617F44CE108D479A33F3D1F8D0FCF3488EF66917B73A264619E38C8B6886CBF5338F68A9992ADCBA17A1M1k5L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03:00Z</dcterms:created>
  <dc:creator>User</dc:creator>
  <dc:description/>
  <dc:language>en-US</dc:language>
  <cp:lastModifiedBy>User</cp:lastModifiedBy>
  <dcterms:modified xsi:type="dcterms:W3CDTF">2022-03-01T12:04:00Z</dcterms:modified>
  <cp:revision>1</cp:revision>
  <dc:subject/>
  <dc:title/>
</cp:coreProperties>
</file>