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о рассмотрению вопросов, связанных с оказанием государственной социальной помощи на основании социального контр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17 июля 1999 года № 178-ФЗ «О государственной социальной помощи», законом Ставропольского края        от 19 ноября 2007 г. № 56-кз «О государственной социальной помощи населению в Ставропольском крае», в целях рассмотрения вопросов, связанных с оказанием государственной социальной помощи на основании социального контракта</w:t>
      </w:r>
      <w:r>
        <w:rPr>
          <w:bCs/>
          <w:sz w:val="28"/>
          <w:szCs w:val="28"/>
        </w:rPr>
        <w:t xml:space="preserve">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рассмотрению вопросов, связанных с оказанием государственной социальной помощи на основании социально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Межведомственной комиссии по рассмотрению вопросов, связанных с оказанием государственной социальной помощи на основании социального контракта,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став Межведомственной комиссии по рассмотрению вопросов, связанных с оказанием государственной социальной помощи на основании социального контракта,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тановление администрации города Пятигорска от 28.02.2014   № 651 «Об утверждении состава межведомственной комиссии по рассмотрению вопросов, связанных с оказанием государственной социальной помощи на основании социального контракта; о признании утратившим сил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руководителя администрации города Пятигорска          от 03.07.2008 № 3368, от 28.10.2008 № 5776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тановление администрации города Пятигорска от 29.01.2015   № 196 «О внесение изменений в постановление администрации города Пятигорска от 28.02.2014 № 651 «Об утверждении состава межведомственной комиссии по рассмотрению вопросов, связанных с оказанием государственной социальной помощи на основании социального контрак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1985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7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337"/>
      </w:tblGrid>
      <w:tr>
        <w:trPr>
          <w:trHeight w:val="1129" w:hRule="atLeast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Межведомственной комиссии по рассмотрению вопросов, связанных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 оказанием государственной социальной помощи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 основании социального контракта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. Общие положения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Межведомственная комиссия по рассмотрению вопросов, связанных с оказанием государственной социальной помощи на основании социального контракта (далее – межведомственная комиссия), является коллегиальным органом, образованным  в целях организации деятельности по реализации полномочий органов местного самоуправления в области оказание государственной социальной помощи на основании социального контракта гражданам, предусмотренной </w:t>
      </w:r>
      <w:r>
        <w:rPr>
          <w:sz w:val="28"/>
          <w:szCs w:val="28"/>
          <w:lang w:eastAsia="ru-RU"/>
        </w:rPr>
        <w:t>порядком оказания государственной социальной помощи населению Ставропольского края на основании социального контракта, утвержденного постановлением Правительства Ставропольского края от 29 января 2014 г. № 19-п «Об утверждении Порядка оказания государственной социальной помощи населению Ставропольского края на основании социального контракта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 Межведомственная комиссия в своей деятельности руководствуется нормативными правовыми актами Российской Федерации, Ставропольского края, муниципальными правовыми актами города-курорта Пятигорска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 Межведомственная к</w:t>
      </w:r>
      <w:r>
        <w:rPr>
          <w:spacing w:val="-4"/>
          <w:sz w:val="28"/>
          <w:szCs w:val="28"/>
          <w:lang w:eastAsia="ru-RU"/>
        </w:rPr>
        <w:t xml:space="preserve">омиссия осуществляет свою деятельность во взаимодействии с администрацией города Пятигорска, а также </w:t>
      </w:r>
      <w:r>
        <w:rPr>
          <w:sz w:val="28"/>
          <w:szCs w:val="28"/>
          <w:lang w:eastAsia="ru-RU"/>
        </w:rPr>
        <w:t>общественными и иными организациями, осуществляющими свою деятельность на территории города-курорта Пятигорска.</w:t>
      </w:r>
    </w:p>
    <w:p>
      <w:pPr>
        <w:pStyle w:val="ListParagraph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1.4. Председателем </w:t>
      </w:r>
      <w:r>
        <w:rPr>
          <w:sz w:val="28"/>
          <w:szCs w:val="28"/>
          <w:lang w:eastAsia="ru-RU"/>
        </w:rPr>
        <w:t>Межведомственной к</w:t>
      </w:r>
      <w:r>
        <w:rPr>
          <w:sz w:val="28"/>
          <w:szCs w:val="28"/>
        </w:rPr>
        <w:t xml:space="preserve">омиссии является  начальник Муниципального учреждения «Управление социальной поддержки населения администрации города Пятигорска», который в соответствии с распределением функциональных обязанностей направляет, координирует и контролирует деятельность </w:t>
      </w:r>
      <w:r>
        <w:rPr>
          <w:sz w:val="28"/>
          <w:szCs w:val="28"/>
          <w:lang w:eastAsia="ru-RU"/>
        </w:rPr>
        <w:t>Межведомственной к</w:t>
      </w:r>
      <w:r>
        <w:rPr>
          <w:sz w:val="28"/>
          <w:szCs w:val="28"/>
        </w:rPr>
        <w:t>омиссии.</w:t>
      </w:r>
    </w:p>
    <w:p>
      <w:pPr>
        <w:pStyle w:val="ListParagraph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1.5. Персональный состав </w:t>
      </w:r>
      <w:r>
        <w:rPr>
          <w:sz w:val="28"/>
          <w:szCs w:val="28"/>
          <w:lang w:eastAsia="ru-RU"/>
        </w:rPr>
        <w:t>Межведомственной к</w:t>
      </w:r>
      <w:r>
        <w:rPr>
          <w:sz w:val="28"/>
          <w:szCs w:val="28"/>
        </w:rPr>
        <w:t>омиссии утверждается постановлением администрации города Пятигор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6. В состав Межведомственной комиссии </w:t>
      </w:r>
      <w:r>
        <w:rPr>
          <w:sz w:val="28"/>
          <w:szCs w:val="28"/>
        </w:rPr>
        <w:t xml:space="preserve"> включаются представители Муниципального учреждения «Управление социальной поддержки населения администрации города Пятигорска» (далее – Управление), ГКУ «Центр занятости населения города-курорта Пятигорска», ГБУСО «Пятигорский комплексный центр социального обслуживания населения» и Правового управления администрации города Пятигорска.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>. Задачи Межведомственной комисс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Задачами Межведомственной комисс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ыработка согласованного решения, содержащего рекомендации, позволяющие гражданину (его семье) в соответствии с перечнем мероприятий программы социальной адаптации преодолеть трудную жизненную ситуацию и улучшить материальное положение для получения им (его семьей) в дальнейшем постоянных самостоятельных источников дохода в денежной и натураль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) рассмотрение и утверждение программы социальной адаптации; в случае </w:t>
      </w:r>
      <w:r>
        <w:rPr>
          <w:rFonts w:eastAsia="Calibri"/>
          <w:sz w:val="28"/>
          <w:szCs w:val="28"/>
          <w:lang w:eastAsia="ru-RU"/>
        </w:rPr>
        <w:t xml:space="preserve">не согласования </w:t>
      </w:r>
      <w:r>
        <w:rPr>
          <w:sz w:val="28"/>
          <w:szCs w:val="28"/>
          <w:lang w:eastAsia="ru-RU"/>
        </w:rPr>
        <w:t>программы социальной адаптации, вынесение рекомендаций для внесения в нее изме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разработка рекомендаций о возможности оказания государственной социальной помощи на основании социального контракта, о заключении социального контракта, о продлении периода действия социального контракт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>. Функции Межведомственной комисс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К функциям Межведомственной комиссии относи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оведение комплексного анализа программы социальной адаптации с прилагаемыми к ней заявлением об оказании государственной социальной помощи на основании социального контракта и представленными гражданином документами и сведений, полученных в рамках межведомственного информационного взаимодействия, предусмотренные порядком оказания государственной социальной помощи населению Ставропольского края на основании социального контракта, утвержденного постановлением Правительства Ставропольского края от 29 января 2014 г. № 19-п «Об утверждении Порядка оказания государственной социальной помощи населению Ставропольского края на основании социального контракта» (далее соответственно – заявление, документы (сведения) и актом материально-бытового обследования условий проживания гражданина (его семь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разработка механизма оказания государственной социальной помощи на основании социального контракта с целью обеспечения выхода гражданина (его семьи) на более высокий уровень жизни, определяемого Межведомственной комиссией в результате мониторинга, за счет активных действий гражданина (его семьи), позволяющих преодолеть трудную жизненную ситуацию и улучшить его (его семьи) материальное полож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азработка предложений в целях содействия в реализации гражданами мероприятий, предусмотренных программой социальной адап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разработка предложений по изменению программы социальной адаптации в случае ее не утвер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ринятие рекомендаций о продлении периода действия социального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подготовка заключения об оценке выполнения гражданином мероприятий, предусмотренных программой социальной адаптации, на основании имеющихся сведений и документов на основании мониторинга оказания государственной социальной помощи на основании социального контракт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>. Права Межведомственной комисс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Межведомственная комиссия обладает следующими прав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рассматривать на заседаниях Межведомственной комиссии вопросы, относящиеся к ее компетенции, и принимать по ним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запрашивать и получать в установленном порядке от органов исполнительной власти Ставропольского края, территориальных органов федеральных органов исполнительной власти в Ставропольском крае, органов местного самоуправления города-курорта Пятигорска необходимые материалы и информацию по вопросам, входящим в ее компетен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иглашать представителей органов исполнительной власти Ставропольского края, территориальных органов федеральных органов исполнительной власти, органов местного самоуправления города-курорта Пятигорска для участия в работе Межведомстве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иглашать на заседания Межведомственной комиссии граждан и заслушивать их пояс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бсуждать и предлагать гражданам меры в рамках действующего законодательства, направленные на выход гражданина (его семьи) из трудной жизненной ситуации, выполнение которых закрепляется в социальном контрак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. Организация деятельности Межведомственной коми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Межведомственная комиссия состоит из председателя Межведомственной комиссии, заместителя председателя Межведомственной комиссии, секретаря и членов Межведомствен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Председатель Межведомственной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существляет общее руководство Межведомственной комиссией и председательствует на ее заседа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утверждает план работы Межведомстве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аспределяет обязанности между членами Межведомстве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пределяет дату, время, место проведения заседаний Межведомственной комиссии и повестку дня ее засед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твечает за выполнение возложенных на Межведомственную комиссию задач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имеет право решающего голоса на заседаниях Межведомстве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подписывает от имени Межведомственной комиссии все документы, связанные с ее деятельност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принимает решение о проведении заседания Межведомственной комиссии в дистанционной форме с использованием технических средств информационных систем, в том числе в режиме видеоконференцсвязи (при наличии технической возможности) (далее – дистанционное заседание Межведомственной комисс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утверждает программу социальной адап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В отсутствие председателя Межведомственной комиссии его обязанности исполняет заместите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4. Секретарь М</w:t>
      </w:r>
      <w:r>
        <w:rPr>
          <w:sz w:val="28"/>
          <w:szCs w:val="28"/>
        </w:rPr>
        <w:t>ежведомственной</w:t>
      </w:r>
      <w:r>
        <w:rPr>
          <w:sz w:val="28"/>
          <w:szCs w:val="28"/>
          <w:lang w:eastAsia="ru-RU"/>
        </w:rPr>
        <w:t xml:space="preserve">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е позднее, чем за 3 рабочих дня обеспечивает подготовку проекта повестки заседания Межведомственной комиссии, организует подготовку материалов к заседанию Межведомстве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е позднее, чем за 2 дня до заседания Межведомственной комиссии информирует членов Межведомственной комиссии о дате, месте, времени проведения и проекте повестки очередного заседания Межведомственной комиссии, обеспечивает их необходимыми справочными и информационными материал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едет протокол заседания Межведомстве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выполняет поручения председателя Межведомственной комиссии, заместителя председателя Межведомстве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существляет иные функции по обеспечению деятельности Межведомствен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Члены Межведомственной комиссии обладают равными правами при рассмотрении и обсуждении вопросов, отнесенных к компетенции Межведомственной комиссии, и осуществляют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знакомятся со всеми документами и сведениями предварительно (до заседания Межведомственной комиссии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выступают по вопросам повестки заседаний Межведомственной комисс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участвуют в принятии решений Межведомственной коми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лично, без права передовер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и невозможности участия в заседании Межведомственной комиссии извещают об этом председателя Межведомственной комиссии не позднее, чем за 1 рабочий ден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редставляют секретарю Межведомственной комиссии предложения по работе Межведомственной комиссии и документы по вопросам, подлежащим рассмотрению на заседаниях Межведомствен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евозможности личного участия члена Межведомственной комиссии в заседании Межведомственной комиссии, его участие в заседании Межведомственной комиссии может быть организовано в дистанционном формате (при наличии технической возможности), о чем в протоколе заседания Межведомственной комиссии делается соответствующая запись, при этом подписание протокола и иных документов членом Межведомственной комиссии, участвующим в заседании Межведомственной комиссии в дистанционном формате, не осуществля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 Заседание Межведомственной комиссии проводится по мере необходимости, но не реже 1 раза в месяц, исходя из наличия заявлений граждан и считается правомочным, если на нем присутствует не менее половины членов Межведомствен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седание Межведомственной комиссии проводится очно или по решению председателя Межведомственной комиссии в дистанционном формате. Результаты подсчета голосов по вопросам повестки заседания Межведомственной комиссии в дистанционном формате оглашаются председателем непосредственно на заседании Межведомственной комиссии в дистанционном форма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7. На заседании Межведомственной комиссия рассматриваются вопросы, внесенные в повестку дня заседания Межведомственной комиссии, и документы граждан, представленные органом социальной защи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жведомственная комиссия вносит предложения по выходу гражданина (его семьи) из трудной жизненной ситуации, обсуждает условия социального контракта, в том числе мероприятия программы социальной адаптации, и с учетом материального положения, возраста, состояния трудоспособности гражданина (членов его семьи), трудности жизненной ситуации, нуждаемости в помощи, реализации возможностей самообеспечения, утверждает (не утверждает) программу социальной адаптации, и рекомендует вынести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б оказании государственной социальную помощь на основании социального контракта с заключением социального контракта (с указанием периода действия социального контрак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б отказе в оказании государственной социальной помощи на основании социального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 внесении изменений в программу социальной адап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 внесении изменений в отдельные положения социального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 продлении периода оказания государственной социальной помощи на основании социального контракта или срока действия социального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о признании эффективным (неэффективным) заключенного социального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присутствия на заседании Межведомственной комиссии гражданина Межведомственная комиссия заслушивает необходимые пояснения граждани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седание Межведомственной комиссии считается правомочным, если на нем присутствует не менее половины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8. Решение Межведомственной комиссии принимается простым большинством голосов присутствующих на заседании членов межведомственной комиссии. При голосовании каждый член Межведомственной комиссии имеет один голос. В случае равенства голосов голос председателя Межведомственной комиссии является решающ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9. Член Межведомственной комиссии, не согласный с принятым решением Межведомственной комиссии, может в письменной форме изложить свое особое мнение и представить его председателю Межведомственной комиссии. Особое мнение члена Межведомственной комиссии прилагается к соответствующему протоколу заседания Межведомствен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0. Заседания и решения Межведомственной комиссии оформляются протоколом. Оформление протокола заседания Межведомственной комиссии осуществляется секретарем Межведомственной комиссии в течение 2 рабочих дней со дня проведения ее засе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подписывает секретарь, заместитель председателя и члены Межведомственной комиссии, принимавшие участие в ее заседании (за исключением членов Межведомственной комиссии, участвовавших в заседании Межведомственной комиссии в дистанционном формате), и утверждает председатель Межведомствен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1. Принятое решение доводится до членов Межведомственной комиссии, непосредственных исполнителей в виде выписок из протокола заседания Межведомственной комиссии не позднее 5 рабочих дней после его утверждения председателем Межведомствен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иска из протокола, подписанная секретарем Межведомственной комиссии, направляется в Муниципальное учреждение «Управление социальной поддержки населения администрации города Пятигорска» для принятия решения о назначении (отказе в назначении) государственной социальной помощи на основании социального контракта и заключении (не заключении) социального контракта не позднее 2 рабочих дней со дня проведения заседания Межведомствен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2. Организационное, техническое и финансовое обеспечение деятельности Межведомственной комиссии осуществляет Муниципальное учреждение «Управление социальной поддержки населения администрации города Пятигорска».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410"/>
        <w:gridCol w:w="1448"/>
        <w:gridCol w:w="2663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5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, управляющий делам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алыгина</w:t>
            </w:r>
          </w:p>
        </w:tc>
      </w:tr>
    </w:tbl>
    <w:p>
      <w:pPr>
        <w:pStyle w:val="Normal"/>
        <w:autoSpaceDE w:val="false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319"/>
      </w:tblGrid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рассмотрению вопросов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оказанием государственной социальной помощи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оциального контра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й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6095" w:type="dxa"/>
            <w:tcBorders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Управление социальной поддержки населения администрации города Пятигорска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межведомственной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6095" w:type="dxa"/>
            <w:tcBorders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Муниципального учреждения «Управление социальной поддержки населения администрации города Пятигорска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й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6095" w:type="dxa"/>
            <w:tcBorders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социальной защиты семьи и реабилитации инвалидов Муниципального учреждения «Управление социальной поддержки населения администрации города Пятигорска».</w:t>
            </w:r>
          </w:p>
        </w:tc>
      </w:tr>
    </w:tbl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социальной защиты семьи и реабилитации инвалидов муниципального учреждения «Управление социальной поддержки населения администрации города Пятигорска»;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- юрисконсульт отдела правового документооборота Правового управления администрации города Пятигорска;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государственного бюджетного учреждения социального обслуживания «Пятигорский комплексный центр социального обслуживания населения» (по согласованию);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реализации программ занятости и статистического наблюдения государственного казенного учреждения «Центр занятости населения города-курорта Пятигорска» (по согласованию)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1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, управляющий делами</w:t>
      </w:r>
    </w:p>
    <w:p>
      <w:pPr>
        <w:pStyle w:val="1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А.А.Мал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User</cp:lastModifiedBy>
  <cp:lastPrinted>1995-11-21T17:41:00Z</cp:lastPrinted>
  <dcterms:modified xsi:type="dcterms:W3CDTF">2022-08-11T08:43:00Z</dcterms:modified>
  <cp:revision>2</cp:revision>
  <dc:subject/>
  <dc:title/>
</cp:coreProperties>
</file>