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Совета по поддержке малого и среднего предпринимательства города-курорта Пятигор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Федеральным  законом  от  6  октября  2003  года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зовать Совет по поддержке малого и среднего предпринимательства </w:t>
      </w:r>
      <w:r>
        <w:rPr>
          <w:rFonts w:cs="Times New Roman" w:ascii="Times New Roman" w:hAnsi="Times New Roman"/>
          <w:kern w:val="2"/>
          <w:sz w:val="28"/>
          <w:szCs w:val="28"/>
        </w:rPr>
        <w:t>города-курорта Пятигор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ложение о Совете по поддержке малого и среднего предпринимательства </w:t>
      </w:r>
      <w:r>
        <w:rPr>
          <w:rFonts w:cs="Times New Roman" w:ascii="Times New Roman" w:hAnsi="Times New Roman"/>
          <w:kern w:val="2"/>
          <w:sz w:val="28"/>
          <w:szCs w:val="28"/>
        </w:rPr>
        <w:t>города-курорта Пятигорска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остав Совета по поддержке малого и среднего предпринимательства </w:t>
      </w:r>
      <w:r>
        <w:rPr>
          <w:rFonts w:cs="Times New Roman" w:ascii="Times New Roman" w:hAnsi="Times New Roman"/>
          <w:kern w:val="2"/>
          <w:sz w:val="28"/>
          <w:szCs w:val="28"/>
        </w:rPr>
        <w:t>города-курорта Пятигорска согласно приложению 2 к настоящему постановл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становление администрации города Пятигорска от 06.02.2018   № 215 «О Совете </w:t>
      </w:r>
      <w:r>
        <w:rPr>
          <w:rFonts w:cs="Times New Roman" w:ascii="Times New Roman" w:hAnsi="Times New Roman"/>
          <w:kern w:val="2"/>
          <w:sz w:val="28"/>
          <w:szCs w:val="28"/>
        </w:rPr>
        <w:t>по поддержке малого и среднего предпринимательства города-курорта Пятигорска; о признании утратившими силу постановлений администрации города Пятигорска: от 09.03.2011 № 648; от 06.11.2015 № 5188; от 14.01.2016 № 24; от 09.11.2016 № 442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становление администрации города Пятигорска от 06.04.2021   № 1056 «О внесении изменений в состав Совета </w:t>
      </w:r>
      <w:r>
        <w:rPr>
          <w:rFonts w:cs="Times New Roman" w:ascii="Times New Roman" w:hAnsi="Times New Roman"/>
          <w:kern w:val="2"/>
          <w:sz w:val="28"/>
          <w:szCs w:val="28"/>
        </w:rPr>
        <w:t>по поддержке малого и среднего предпринимательства города-курорта Пятигорска, утвержденного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города Пятигорска от 06.02.2018 № 215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right="14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18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Style18"/>
        <w:spacing w:lineRule="exact" w:line="24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spacing w:lineRule="exact" w:line="24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exact" w:line="240" w:before="0" w:after="0"/>
        <w:ind w:left="284" w:hanging="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Совете по поддержке малого и среднего предпринимательства города-курорта Пятигорс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Совет по поддержке малого и среднего предпринимательства города-курорта Пятигорска (далее – Совет) является постоянно действующим совещательным органом, созданным в целях проведения эффективной согласованной политики в области функционирования и развития малого и среднего предпринимательства, решения вопросов по оказанию поддержки предприятиям малого и среднего бизнеса города-курорта Пятигорска, улучшения взаимодействия органов власти и предпринимательского сообщества в городе-курорте Пятигорске, привлечения организаций, составляющих инфраструктуру поддержки малого и среднего предпринимательства, и предпринимательских структур к разработке и реализации мероприятий, направленных на дальнейшее развитие малого и среднего предпринимательства в городе-курорте Пятигорск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Совет руководствуется Конституцией Российской Федерации, нормативными правовыми актами Российской Федерации и Ставропольского края, муниципальными правовыми актами города-курорта Пятигорска, а также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В состав Совета входят руководители отраслевых (функциональных) органов (структурных подразделений) администрации города Пятигорска (или лица, их замещающие), депутаты Думы города Пятигорска, представители малого и среднего предпринимательства города-курорта Пятигорска, а также организаций, составляющих инфраструктуру их поддерж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 Персональный состав Совета утверждается постановлением администрации города Пятигорс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дачи и функции Совета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Задачами Совета являются: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1. Содействие развитию рыночной инфраструктуры, повышению деловой активности и предпринимательской инициативы хозяйствующих субъектов малого и среднего предпринимательства; 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2. Координация деятельности в сфере разработки и реализации муниципальных программ развития малого и среднего предпринимательства на территории города-курорта Пятигорска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3. Привлечение организаций, составляющих инфраструктуру поддержки малого и среднего предпринимательства, хозяйствующих субъектов, отнесённых к малому и среднему предпринимательству, к реализации программ социально-экономического развития города-курорта Пятигорска, к решению вопросов реализации в городе-курорте Пятигорске государственной политики в области развития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4. Определение приоритетов в развитии малого и среднего предпринимательства;  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5. Содействие в разработке проектов муниципальных правовых актов города-курорта Пятигорска, регулирующих развитие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В соответствии с основными задачами Совет выполняет следующие функции: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1. Подготовка предложений Главе города Пятигорска по определению приоритетов в развитии малого и среднего предпринимательства в городе; 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Разработка мер организационного, финансово-экономического и правового характера, обеспечивающих реализацию на территории города-курорта Пятигорска государственной политики в сфере развития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3. Анализ состояния и тенденций развития малого и среднего предпринимательства на территории города-курорта Пятигорска, выявление проблем, сдерживающих развитие малого и среднего предпринимательства в городе-курорте Пятигорске, выработка предложений по их решению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4. Подготовка предложений по выделению бюджетных ассигнований на поддержку и развитие малого и среднего предпринимательства при утверждении бюджета города-курорта Пятигорска на очередной финансовый год и плановый период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5. Подготовка предложений по участию города-курорта Пятигорска в федеральных и краевых программах, а также по включению мероприятий в муниципальные программы города-курорта Пятигорска, связанные с развитием и поддержкой малого и среднего предпринимательства; 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6. Подготовка предложений по проведению в городе-курорте Пятигорске бизнес-форумов, конференций, семинаров, совещаний и других мероприятий по вопросам развития малого и среднего предпринимательства; 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7. Рассмотрение предложений об оказании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3. Состав и организация работы Совета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Общее руководство деятельностью Совета осуществляет председатель Совета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Председатель Совета: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рганизует деятельность Совета, подготовку заседаний Совета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редставляет интересы Совета во взаимоотношениях с органами государственной и муниципальной власти, учреждениями и организациями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формирует повестку дня заседаний Совета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одписывает протоколы заседаний Совета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осуществляет контроль за подготовкой и исполнением принятых Советом решений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осуществляет связь со средствами массовой информации и другими организациями по направлениям работы Совета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Секретарь Совета: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информирует членов Совета о месте, времени проведения заседаний Совета и повестке дня заседаний в срок не позднее дня, предшествующего дате проведения заседания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готовит рабочие материалы к очередному заседанию Совета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ведёт протокол заседания Совета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доводит до членов Совета и иных заинтересованных лиц выписки из протокола заседания Совета в виде протокольных поручений и запрашивает от них информацию об их выполнении. 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 Заседания Совета проводятся по решению председателя Совета, но не реже одного раза в полугодие. 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 Заседания Совета считаются правомочными, если на них присутствуют не менее 50 процентов его членов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6. Решения Совета принимаются путём открытого голосования простым большинством голосов присутствующих на заседании членов Совета. В случае равенства голосов решающим является голос председателя Совета.  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Совета в течение 5 рабочих дней оформляются протоколом, который направляется в Управление экономического развития администрации города Пятигорска и членам Совета – исполнителям решений, принятых на заседании Совета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7. Организационно-техническое обеспечение деятельности Совета осуществляется Управлением экономического развития администрации города Пятигорска. 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 делами</w:t>
      </w:r>
    </w:p>
    <w:p>
      <w:pPr>
        <w:pStyle w:val="Normal"/>
        <w:spacing w:lineRule="exact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  <w:tab/>
        <w:tab/>
        <w:tab/>
        <w:tab/>
        <w:t xml:space="preserve">           А.А.Малыгина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spacing w:lineRule="exact" w:line="24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exact" w:line="240" w:before="0" w:after="0"/>
        <w:ind w:left="284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та по поддержке малого и среднего предпринимательства города-курорта Пятигорск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Вик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, председатель 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Ю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администрации города Пятигорска, заместитель председателя 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ник Татья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экономики, курорта и туризма Управления экономического развития администрации города Пятигорска, секретарь Совета; 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 Виталий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правления экономического развития администрации города Пятигорска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ина Ольга Юрьевн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обособленного подразделения ТПП СК дополнительный офис № 2 в г. Пятигорске (по согласованию)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ов Евг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ИФНС России по г. Пятигорску Ставропольского края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щенко Ирина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казенного учреждения «Центр занятости населения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города-курорта Пятигорска» (по согласованию)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четов Геннадий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Муниципального учреждения «Управление имущественных отношений администрации города Пятигорска»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цкий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Квитас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енко Серг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АО «Пятигорский завод «Импульс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» (по согласованию)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ова Полина 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особленного подразделения «Отель «Бештау» ООО «Бештау» (по согласованию);</w:t>
            </w:r>
          </w:p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нина Светлана Николаевна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Темп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шин Иван 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орговли, рекламы и защиты прав потребителей администрации города Пятигорска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ян Парандзем Авак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муниципального контроля администрации города Пятигорс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а Инна 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туристической фирмы ООО «Гранд-тур» (по согласованию)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гайдак Лариса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Финансовое управление администрации города Пятигорска»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Евгений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директор Ставропольского отделения № 5230 г. Пятигорска ПАО Сбербанк (по согласованию)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Владислав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ООО ТК «Ладья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хиров Георг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ОАО «Станкотерм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цов Евг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 Регионального Союза работодателей Ставропольского края «Конгресс деловых кругов Ставрополья» в городе Пятигорск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Style18"/>
        <w:tabs>
          <w:tab w:val="clear" w:pos="708"/>
          <w:tab w:val="left" w:pos="6222" w:leader="none"/>
          <w:tab w:val="left" w:pos="734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ятигорска, управляющий делами </w:t>
      </w:r>
    </w:p>
    <w:p>
      <w:pPr>
        <w:pStyle w:val="Style18"/>
        <w:tabs>
          <w:tab w:val="clear" w:pos="708"/>
          <w:tab w:val="left" w:pos="9639" w:leader="none"/>
        </w:tabs>
        <w:spacing w:lineRule="exact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А.А.Малыгина</w:t>
        <w:tab/>
      </w:r>
    </w:p>
    <w:p>
      <w:pPr>
        <w:pStyle w:val="Style18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9:00Z</dcterms:created>
  <dc:creator>1</dc:creator>
  <dc:description/>
  <cp:keywords/>
  <dc:language>en-US</dc:language>
  <cp:lastModifiedBy>User</cp:lastModifiedBy>
  <cp:lastPrinted>2022-08-17T11:41:00Z</cp:lastPrinted>
  <dcterms:modified xsi:type="dcterms:W3CDTF">2022-08-26T09:04:00Z</dcterms:modified>
  <cp:revision>126</cp:revision>
  <dc:subject/>
  <dc:title>О внесении изменений в постановление руководителя администрации города Пятигорска от 16</dc:title>
</cp:coreProperties>
</file>