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администрации города Пятигорска от 20.05.2016 № 1679 «Об утверждении Порядка осуществления мониторинга и контроля реализации документов стратегического планирования города-курорта Пятигорска»</w:t>
      </w:r>
    </w:p>
    <w:p>
      <w:pPr>
        <w:pStyle w:val="ConsPlusNormal"/>
        <w:spacing w:lineRule="exact" w:line="24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/>
        <w:ind w:left="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Пятигорска от </w:t>
      </w:r>
      <w:r>
        <w:rPr>
          <w:rFonts w:cs="Times New Roman" w:ascii="Times New Roman" w:hAnsi="Times New Roman"/>
          <w:bCs/>
          <w:sz w:val="28"/>
          <w:szCs w:val="28"/>
        </w:rPr>
        <w:t>20.05.2016 № 1679 «Об утверждении Порядка осуществления мониторинга и контроля реализации документов стратегического планирования города-курорта Пятигорска»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         </w:t>
        <w:tab/>
        <w:tab/>
        <w:t xml:space="preserve">                  Д.Ю.Ворошил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2-10-26T10:06:00Z</cp:lastPrinted>
  <dcterms:modified xsi:type="dcterms:W3CDTF">2022-11-02T10:26:00Z</dcterms:modified>
  <cp:revision>131</cp:revision>
  <dc:subject/>
  <dc:title>О внесении изменений в постановление руководителя администрации города Пятигорска от 16</dc:title>
</cp:coreProperties>
</file>