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постановления администрации города Пятигорска «Об утверждении Бюджетного прогноза города-курорта Пятигорска на период до 2028 года; о признании утратившими силу постановлений администрации города Пятигорска от 10.02.2020 № 499, от 11.02.2021 № 366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22 № 443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о ст. 170.1 Бюджетного кодекса  Российской Федерации, Федеральным законом  от 28 июня 2014 г. № 172-ФЗ «О стратегическом планировании в Российской Федерации», Положением о бюджетном процессе в городе-курорте Пятигорске, утвержденным решением Думы города Пятигорска от 19 февраля 2015 года № 1-51 РД, решением Думы города Пятигорска от 20 декабря 2022 года № 46-21 РД «О бюджете города-курорта Пятигорска на 2023 год и плановый период 2024 и 2025 годов» в целях обеспечения связи систем стратегического и бюджетного планирования в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основных характеристик бюджета города-курорта Пятигорска на долгосрочный период и Показатели финансового обеспечения муниципальных программ города-курорта Пятигорска на период их действия за счет средств бюджета города-курорта Пятигорска приводятся в соответствие с показателями утвержденного бюдж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стоящим проектом постановления утверждается Бюджетный прогноз города-курорта Пятигорска на период до 2028 года. Целью разработки Бюджетного прогноза является оценка основных бюджетных параметров на долгосрочную перспективу, определение ключевых направлений реализации налоговой, бюджетной и долговой политики в долгосрочном периоде, анализ основных рисков, влияющих на сбалансированность бюджета и проработка механизмов их минимизации. Оценка финансовых ресурсов, которые могут быть направлены на достижение стратегических целей социально-экономического развития города-курорта Пятигорска, должна послужить основой для разработки и взаимоувязки всей совокупности документов стратегического план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</w:t>
      </w:r>
      <w:bookmarkStart w:id="0" w:name="_GoBack"/>
      <w:bookmarkEnd w:id="0"/>
      <w:r>
        <w:rPr/>
        <w:t xml:space="preserve">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рок проведения обсуждения: с 9.01.2023 г. по 23.01.2023 г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рок приема предложений по проекту: с 9.01.2023 г. по 23.01.2023 г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519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</w:rPr>
          <w:t>fupytg@minfin.stavkra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Контактный телефон:  8(8793) 33-36-5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, в  целях обеспечения открытости и доступности информации об основных положениях документов стратегического планирования настоящий проект постановления размещен на общедоступном информационном ресурсе стратегического планирования в информационно-телекоммуникационной сети «Интернет» - в государственной автоматизированной системе «Управ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Пятигорска»                                                          Л.Д.Сагайдак</w:t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1:00Z</dcterms:created>
  <dc:creator>user</dc:creator>
  <dc:description/>
  <cp:keywords/>
  <dc:language>en-US</dc:language>
  <cp:lastModifiedBy>superuser</cp:lastModifiedBy>
  <cp:lastPrinted>2023-01-09T14:56:00Z</cp:lastPrinted>
  <dcterms:modified xsi:type="dcterms:W3CDTF">2023-01-09T12:11:00Z</dcterms:modified>
  <cp:revision>7</cp:revision>
  <dc:subject/>
  <dc:title>Пояснительная записка</dc:title>
</cp:coreProperties>
</file>