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постановления администрации города Пятигорска «Об утверждении порядка расходования субвенции, предоставляемой из бюджета Ставропольского края бюджету города-курорта Пятигорска на обеспечение детей участников специальной военной операции, обучающихся по образовательным программа основного общего и среднего общего образования в муниципальных образовательных организациях, находящихся на территории Ставропольского края, бесплатным горячим питанием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роект постановления администрации города Пятигорска «Об утверждении порядка расходования субвенции, предоставляемой из бюджета Ставропольского края бюджету города-курорта Пятигорска на обеспечение детей участников специальной военной операции, обучающихся по образовательным программа основного общего и среднего общего образования в муниципальных образовательных организациях, находящихся на территории Ставропольского края, бесплатным горячим питанием» (далее – проект постановления) разработан в соответствии Федеральными законами от 06 октября 2003 г. </w:t>
      </w:r>
      <w:hyperlink r:id="rId2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9 декабря 2012 г. </w:t>
      </w:r>
      <w:hyperlink r:id="rId3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б образовании в Российской Федерации», Законами Ставропольского края от 28 февраля 2023 г. </w:t>
      </w:r>
      <w:hyperlink r:id="rId4">
        <w:r>
          <w:rPr>
            <w:rStyle w:val="InternetLink"/>
            <w:sz w:val="28"/>
            <w:szCs w:val="28"/>
          </w:rPr>
          <w:t>№ 18-кз</w:t>
        </w:r>
      </w:hyperlink>
      <w:r>
        <w:rPr>
          <w:sz w:val="28"/>
          <w:szCs w:val="28"/>
        </w:rPr>
        <w:t xml:space="preserve"> «О дополнительных социальных гарантиях участникам специальной военной операции и мерах социальной поддержки членов их семей», от 01 марта 2023 г. № 23-кз  «О наделении органов местного самоуправления муниципальных округов и городских округов Ставропольского края отдельными государственными полномочиями ставропольского края по обеспечению детей участников специальной военной операции, обучающихся по образовательным программа основного общего и среднего общего образования в муниципальных образовательных организациях, находящихся на территории Ставропольского края, бесплатным горячим питанием»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определяет правила распределения субвенции, предоставляемой из бюджета Ставропольского края бюджету города-курорта Пятигорска, на 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образовательной организации, не менее одного раза в день бесплатным горячим питанием, предусматривающим наличие горячего блюда, не считая горячего напи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постановления размещен для проведения обсуждения в целях общественного контрол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3 марта 2023 года по 27 марта 2023 год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3 марта 2023 года по 27 марта 2023 год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для направления предложений: 357500, Ставропольский край,</w:t>
        <w:br/>
        <w:t>г. Пятигорск, пл.Ленина, 2, каб.210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sekretar@pjatigorsk.ru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33-62-2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4058D7F1C2B7F1D3DE72333B9EB84E9A610E6083D67AD1369DB1E4B58E01F9FC00E6D5A0E12773A4ED2E01FBm7Q2O" TargetMode="External"/><Relationship Id="rId3" Type="http://schemas.openxmlformats.org/officeDocument/2006/relationships/hyperlink" Target="consultantplus://offline/ref=BB4058D7F1C2B7F1D3DE72333B9EB84E9A66076188D27AD1369DB1E4B58E01F9FC00E6D5A0E12773A4ED2E01FBm7Q2O" TargetMode="External"/><Relationship Id="rId4" Type="http://schemas.openxmlformats.org/officeDocument/2006/relationships/hyperlink" Target="consultantplus://offline/ref=BB4058D7F1C2B7F1D3DE6C3E2DF2E6449969596C88D271816DC8B7B3EADE07ACAE40B88CF0A46C7EA6F23201FA6F97A058mCQ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21:00Z</dcterms:created>
  <dc:creator>Admin</dc:creator>
  <dc:description/>
  <cp:keywords/>
  <dc:language>en-US</dc:language>
  <cp:lastModifiedBy>Марина</cp:lastModifiedBy>
  <cp:lastPrinted>2022-03-01T11:43:00Z</cp:lastPrinted>
  <dcterms:modified xsi:type="dcterms:W3CDTF">2023-03-16T07:38:00Z</dcterms:modified>
  <cp:revision>11</cp:revision>
  <dc:subject/>
  <dc:title/>
</cp:coreProperties>
</file>