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ложение об антинаркотической комиссии при администрации города Пятигорска</w:t>
      </w:r>
      <w:r>
        <w:rPr>
          <w:sz w:val="28"/>
        </w:rPr>
        <w:t>, утвержденное постановлением администрации города Пятигорска от 15.07.2022 № 2712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Федеральным  законом от 23.06.2016 № 182-ФЗ «Об основах системы профилактики правонарушений в Российской Федерации», с целью организации деятельности по реализации полномочий органов местного самоуправления в области профилактики наркомании на территории города-курорта Пятиго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постановления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ложение об антинаркотической комиссии при администрации города Пятигорска</w:t>
      </w:r>
      <w:r>
        <w:rPr>
          <w:sz w:val="28"/>
        </w:rPr>
        <w:t>, утвержденное постановлением администрации города Пятигорска от 15.07.2022 № 2712</w:t>
      </w:r>
      <w:r>
        <w:rPr>
          <w:sz w:val="28"/>
          <w:szCs w:val="28"/>
        </w:rPr>
        <w:t>» определяется порядок деятельности Комиссии, которая является органом, обеспечивающим координацию деятельности администрации города Пятигорска по противодействию незаконному обороту наркотических средств, психотропных веществ и их прекурсоров, осуществляет мониторинг и оценку наркоситуации в городе-курорте Пятигор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 276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03.2023 г. по 26.03.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03.2023 г. по 26.03.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ул. Гоголя,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онтактный телефон:  8(8793) 33-32-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1:00Z</dcterms:created>
  <dc:creator>User</dc:creator>
  <dc:description/>
  <cp:keywords/>
  <dc:language>en-US</dc:language>
  <cp:lastModifiedBy>Admin</cp:lastModifiedBy>
  <cp:lastPrinted>2023-03-16T13:37:00Z</cp:lastPrinted>
  <dcterms:modified xsi:type="dcterms:W3CDTF">2023-03-16T09:37:00Z</dcterms:modified>
  <cp:revision>5</cp:revision>
  <dc:subject/>
  <dc:title/>
</cp:coreProperties>
</file>