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 в приложение 2 к постановлению администрации города Пятигорска от 28.11.2022 № 4648 «О муниципальной межведомственной комиссии по обследованию состояния доступности объектов социальной инфраструктур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осуществления контроля по обеспечению беспрепятственного доступа инвалидов и других маломобильных групп населения к объектам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4.03.2023 г. по 07.04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4.03.2023г. по 07.04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98-95-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.3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color w:val="000000"/>
      <w:spacing w:val="-7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7:00Z</dcterms:created>
  <dc:creator>Олег</dc:creator>
  <dc:description/>
  <cp:keywords/>
  <dc:language>en-US</dc:language>
  <cp:lastModifiedBy>User</cp:lastModifiedBy>
  <cp:lastPrinted>2023-03-23T14:06:00Z</cp:lastPrinted>
  <dcterms:modified xsi:type="dcterms:W3CDTF">2023-03-27T10:04:00Z</dcterms:modified>
  <cp:revision>4</cp:revision>
  <dc:subject/>
  <dc:title> </dc:title>
</cp:coreProperties>
</file>