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>постановления «О внесении изменений в постановление                          администрации города Пятигорска от 14.05.2021 № 1459 «Об утверждении            Порядка организации сбора и обработки информации о состоянии условий и       охраны труда у работодателей, осуществляющих деятельность на территории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>города-курорта Пятиго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                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осуществления контроля по обеспечению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суждения: с 13.04.2023 г. по 27.04.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 по проекту: с 13.04.2023 г. по 27.04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Олег</dc:creator>
  <dc:description/>
  <cp:keywords/>
  <dc:language>en-US</dc:language>
  <cp:lastModifiedBy>User</cp:lastModifiedBy>
  <cp:lastPrinted>2023-04-13T12:09:00Z</cp:lastPrinted>
  <dcterms:modified xsi:type="dcterms:W3CDTF">2023-04-14T12:23:00Z</dcterms:modified>
  <cp:revision>3</cp:revision>
  <dc:subject/>
  <dc:title> </dc:title>
</cp:coreProperties>
</file>