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обеспечения бесплатным горячим питанием отдельных категорий обучающихся по образовательным программам основного общего или среднего общего образования в муниципальных общеобразовательных организаций города-курорта Пятигорска»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города Пятигорска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обеспечения бесплатным горячим питанием отдельных категорий обучающихся по образовательным программам основного общего или среднего общего образования в муниципальных общеобразовательных организаций города-курорта Пятигорска» (далее – проект постановления)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№ 131-ФЗ «Об общих принципах организации местного самоуправления в Российской Федерации», Федеральным законом от 29 декабря 2012 года      № 273-ФЗ «Об образовании в Российской Федерации», Уставом муниципального образования города-курорта Пятигорска и в целях обеспечения бесплатным горячим питанием отдельных категорий обучающихся  по образовательным программам основного общего или среднего общего образования в муниципальных общеобразовательных организаций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определя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C%D0%B0%D1%80%D0%B8%D0%BD%D0%B0%5CDesktop%5C%D0%9F%D0%BE%D1%81%D1%82%D0%B0%D0%BD%D0%BE%D0%B2%D0%BB%D0%B5%D0%BD%D0%B8%D1%8F%5C%D0%BF%D0%B8%D1%82%D0%B0%D0%BD%D0%B8%D0%B5%20%D0%B4%D0%B5%D1%82%D0%B5%D0%B9%20%D1%81%20%D0%9E%D0%92%D0%97%20-%20%D0%BA%D0%BE%D0%BF%D0%B8%D1%8F%20(1).docx" \l "P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еспечения бесплатным горячим питанием отдельных категорий обучающихся общеобразовательных организаций города-курорта Пятигорска, реализующих основную общеобразовательную программу основного общего,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размещен для проведения обсуждения в целях общественного контро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 апреля 2023 года по 27 апреля 2023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 апреля 2023 года по 27 апреля 2023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</w:t>
        <w:br/>
        <w:t>г. Пятигорск, пл.Ленина, 2, каб.21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sekretar@pjatigorsk.ru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33-62-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instrukcii/y7w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Admin</dc:creator>
  <dc:description/>
  <cp:keywords/>
  <dc:language>en-US</dc:language>
  <cp:lastModifiedBy>Марина</cp:lastModifiedBy>
  <cp:lastPrinted>2022-03-01T11:43:00Z</cp:lastPrinted>
  <dcterms:modified xsi:type="dcterms:W3CDTF">2023-04-19T07:00:00Z</dcterms:modified>
  <cp:revision>12</cp:revision>
  <dc:subject/>
  <dc:title/>
</cp:coreProperties>
</file>