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</w:t>
      </w:r>
      <w:r>
        <w:rPr>
          <w:bCs/>
          <w:sz w:val="28"/>
          <w:szCs w:val="28"/>
        </w:rPr>
        <w:t xml:space="preserve">О признании утратившим силу постановления администрации города Пятигорска от 17.03.2023 № 69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обеспечения бесплатным горячим питанием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»»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администрации города Пятигорска «</w:t>
      </w:r>
      <w:r>
        <w:rPr>
          <w:bCs/>
          <w:sz w:val="28"/>
          <w:szCs w:val="28"/>
        </w:rPr>
        <w:t xml:space="preserve">О признании утратившим силу постановления администрации города Пятигорска от 17.03.2023 № 69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обеспечения бесплатным горячим питанием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»» (далее – проект постановления) разработан в соответствии с Законом Ставропольского края от 1 марта 2023 года № 23-кз «О наделении органов местного самоуправления муниципальных округов и городских округов Ставропольского края отдельными государственными полномочиями Ставропольского края по обеспечению детей участников специальной военной операции, обучающихся по образовательным программа основного общего или среднего общего образования в муниципальных образовательных организациях, находящихся на территории Ставропольского края, бесплатным горячим питанием», решением Думы города Пятигорска от 26 апреля 2023 г. № 7-26 РД «О признании утратившим силу решения Думы города Пятигорска «О мере социальной поддержки отдельных категорий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к категории  добровольцев, мобилизованных граждан на срок их участия в специальной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», постановлением администрации города Пятигорска от 10.04.2023  № 1023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сходования субвенции на выполнение передаваемых полномочий субъектов Российской Федерации, предоставляемой из бюджета Ставропольского края бюджету города-курорта Пятигорска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находящейся на территории города-курорта Пятигорска, бесплатным горячим питанием», Уставом муниципального образования города-курорта Пятигорск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ая цель Проекта – признание утратившим силу постановления администрации города Пятигорска </w:t>
      </w:r>
      <w:r>
        <w:rPr>
          <w:bCs/>
          <w:sz w:val="28"/>
          <w:szCs w:val="28"/>
        </w:rPr>
        <w:t xml:space="preserve">от 17.03.2023 № 69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обеспечения бесплатным горячим питанием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»»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принятием Закона Ставропольского края от 01 марта 2023 г.   № 23-кз «О наделении органов местного самоуправления муниципальных округов и городских округов Ставропольского края отдельными государственными полномочиями Ставропольского края по обеспечению детей участников специальной военной операции, обучающихся по образовательным программа основного общего или среднего общего образования в муниципальных образовательных организациях, находящихся на территории Ставропольского края, бесплатным горячим питанием» органы местного самоуправления наделены отдельными государственными полномочиями, состоящими в обеспечении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образовательной организации, не менее одного раза в день бесплатным горячим питанием 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сплатным горячим питанием обучающегося (обучающихся) по образовательным программам основного общего или среднего общего образования в образовательной организации участника специальной военной операции осуществляется в соответствии с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образовательной организации, находящейся 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, утвержденным постановлением Правительства Ставропольского края от 27 марта 2023 года № 145-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7 апреля 2023 года по 11 мая 2023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7 апреля 2023 года по 11 мая 2023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пл.Ленина, 2, каб.2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sekretar@pjatigorsk.ru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62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Марина</cp:lastModifiedBy>
  <cp:lastPrinted>2022-03-01T11:43:00Z</cp:lastPrinted>
  <dcterms:modified xsi:type="dcterms:W3CDTF">2023-05-05T10:54:00Z</dcterms:modified>
  <cp:revision>15</cp:revision>
  <dc:subject/>
  <dc:title/>
</cp:coreProperties>
</file>