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У «Финансовое управление администрации г.Пятигорска» «Об утверждении Нормативных затрат на обеспечение функций МУ «Финансовое управление администрации г.Пятигорска» на 2024 год и плановый период 2025 и 2026 годов»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мещен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№ 3302.</w:t>
      </w:r>
    </w:p>
    <w:p>
      <w:pPr>
        <w:pStyle w:val="ConsPlusNormal"/>
        <w:ind w:firstLine="567"/>
        <w:jc w:val="both"/>
        <w:rPr/>
      </w:pPr>
      <w:r>
        <w:rPr/>
        <w:t>Настоящий документ определяет нормативные затраты на обеспечение функций МУ «Финансовое управление администрации г.Пятигорска» и подведомственного казенного учреждения на 2024 год и плановый период 2025 и 2026 годов. Необходимость принятия данного проекта связана с нормативным обеспечением осуществления закупок. В случае непринятия данного документа МУ «Финансовое управление администрации г.Пятигорска» и подведомственное казенное учреждение не смогут осуществлять в 2024 году и плановом периоде 2025 и 2026 годов закупки в порядке, установленном законодательством о контрактной сист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оведения обсуждения: с 15.05.2023 г. по 22.05.2023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ема предложений по проекту: с 15.05.2023 г. по 22.05.2023 г. 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Пятигорск, пл. Ленина, 2, каб. 521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fupytg@mfsk.ru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3-51-52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У «Финансовое управление администрации г. Пятигорска» </w:t>
      </w:r>
      <w:r>
        <w:rPr>
          <w:sz w:val="28"/>
          <w:szCs w:val="28"/>
        </w:rPr>
        <w:t>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0AD089E28D68750DD1FB184672D238142BC44f0G1F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superuser</cp:lastModifiedBy>
  <cp:lastPrinted>2016-02-05T09:46:00Z</cp:lastPrinted>
  <dcterms:modified xsi:type="dcterms:W3CDTF">2023-05-15T07:45:00Z</dcterms:modified>
  <cp:revision>28</cp:revision>
  <dc:subject/>
  <dc:title>Пояснительная записка</dc:title>
</cp:coreProperties>
</file>