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4 год и плановый период 2025 и 2026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 «Финансовое управление администрации г. Пятигорска» и подведомственного казенного учреждения отдельным видам товаров, работ, услуг (в том числе предельные цены товаров, работ, услуг) на 2024 год и плановый период 2025 и 2026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 Пятигорска» и подведомственное казенное учреждение не смогут осуществлять в 2024 году и плановом периоде 2025 и 2026 годов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15.05.2023 г. по 22.05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5.05.2023 г. по 22.05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fupy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f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3-05-15T07:44:00Z</dcterms:modified>
  <cp:revision>20</cp:revision>
  <dc:subject/>
  <dc:title>Пояснительная записка</dc:title>
</cp:coreProperties>
</file>