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к проекту  постановления администрации города Пятигорска «Об утверждении Порядка разработки и утверждения бюджетного прогноза города-курорта Пятигорска на долгосрочный период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со ст. 170.1 Бюджетного кодекса  Российской Федерации, Федеральным законом  от 28 июня 2014 г. № 172-ФЗ «О стратегическом планировании в Российской Федерации», 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Положением о бюджетном процессе в городе-курорте Пятигорске, утвержденным решением Думы города Пятигорска от 28 марта 2023 года № 3-24 Р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, внесёнными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вносятся изменения в Порядок разработки и утверждения бюджетного прогноза города-курорта Пятигорска на долгосрочный период в части предоставления Бюджетного прогноза города-курорта Пятигорска в Думу города Пятигорска одновременно с проектом бюджета города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</w:t>
      </w:r>
      <w:bookmarkStart w:id="0" w:name="_GoBack"/>
      <w:bookmarkEnd w:id="0"/>
      <w:r>
        <w:rPr/>
        <w:t xml:space="preserve">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рок проведения обсуждения: с 08.06.2023 г. по 15.06.2023 г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рок приема предложений по проекту: с 08.06.2023 г. по 15.06.2023 г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519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</w:rPr>
          <w:t>fupytg@minfin.stavkra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Контактный телефон:  8(8793) 33-36-5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, в  целях обеспечения открытости и доступности информации об основных положениях документов стратегического планирования настоящий проект постановления размещен на общедоступном информационном ресурсе стратегического планирования в информационно-телекоммуникационной сети «Интернет» - в государственной автоматизированной системе «Управ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Пятигорска»                                                          Л.Д.Сагайдак</w:t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1:00Z</dcterms:created>
  <dc:creator>user</dc:creator>
  <dc:description/>
  <cp:keywords/>
  <dc:language>en-US</dc:language>
  <cp:lastModifiedBy>superuser</cp:lastModifiedBy>
  <cp:lastPrinted>2023-05-26T12:37:00Z</cp:lastPrinted>
  <dcterms:modified xsi:type="dcterms:W3CDTF">2023-06-06T07:38:00Z</dcterms:modified>
  <cp:revision>13</cp:revision>
  <dc:subject/>
  <dc:title>Пояснительная записка</dc:title>
</cp:coreProperties>
</file>