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«О внесении изменений в приложение 2 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ятигорска от 05.09.2022 № 3411 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жведомственной комиссии по рассмотрению вопросов, связанных 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азанием государственной социальной помощи на основании 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контрак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Федеральным законом от 17 июля 1999 года № 178-ФЗ «О государственной социальной помощи», законом Ставропольского края от 19 ноября 2007 года № 56-кз «О государственной социальной помощи населению в Ставрополь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6.06.2023 г. по 30.06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6.06.2023г. по 30.06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  <w:softHyphen/>
        <w:t>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г. Пя</w:t>
        <w:softHyphen/>
        <w:t>тигорск, ул. Первомайская, 8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33-50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.3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color w:val="000000"/>
      <w:spacing w:val="-7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г</dc:creator>
  <dc:description/>
  <cp:keywords/>
  <dc:language>en-US</dc:language>
  <cp:lastModifiedBy>User</cp:lastModifiedBy>
  <cp:lastPrinted>1995-11-21T17:41:00Z</cp:lastPrinted>
  <dcterms:modified xsi:type="dcterms:W3CDTF">2023-06-15T14:55:00Z</dcterms:modified>
  <cp:revision>2</cp:revision>
  <dc:subject/>
  <dc:title> </dc:title>
</cp:coreProperties>
</file>