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autoSpaceDE w:val="false"/>
        <w:ind w:firstLine="709"/>
        <w:jc w:val="center"/>
        <w:rPr>
          <w:sz w:val="28"/>
        </w:rPr>
      </w:pPr>
      <w:r>
        <w:rPr>
          <w:sz w:val="28"/>
          <w:szCs w:val="28"/>
        </w:rPr>
        <w:t xml:space="preserve">к проекту </w:t>
      </w:r>
      <w:r>
        <w:rPr>
          <w:sz w:val="28"/>
        </w:rPr>
        <w:t>постановления администрации города Пятигорск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внесении дополнений в Перечень муниципальных услуг, предоставляемых органами местного самоуправления города-курорта Пятигорска, утвержденный постановлением администрации города Пятигорска от 11.03.2020 № 1045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стоящий проект разработан в соответствии со статьей 34.2. </w:t>
      </w:r>
      <w:r>
        <w:rPr>
          <w:rFonts w:eastAsia="Calibri"/>
          <w:sz w:val="28"/>
          <w:szCs w:val="28"/>
          <w:lang w:eastAsia="en-US"/>
        </w:rPr>
        <w:t>Налогового кодекса Российской Федерации, Федеральным законом                      от 27 июля 2010 года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 в целях предоставления налогоплательщикам города-курорта Пятигорска муниципальной услуги в сфере местных налогов и сборов, а именно -  получение письменных разъяснений налогоплательщикам по вопросам применения нормативных правовых актов города-курорта Пятигорска о местных налогах и сборах.</w:t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Настоящий проект постановления является социально-значимым муниципальным правовым актом города-курорта Пятигорска и подлежит размещению на официальном сайте администрации города-курорта Пятигорска для общественного обсужд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проведения обсуждения: с 23.06.2023 г. по 07.07.2023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риема предложений по проекту: с 23.06.2023 г. по 07.07.2023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для направления предложений: 357500, Ставропольский край, г.Пятигорск, пл. Ленина, 2, каб. 514. 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op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yatigors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Контактный телефон: 8(8793) 33-30-2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МУ «Финансовое управление администрации г. Пятигорска» </w:t>
      </w:r>
      <w:r>
        <w:rPr>
          <w:sz w:val="28"/>
          <w:szCs w:val="28"/>
        </w:rPr>
        <w:t>рассматривает предложения общественных объединений, юридических и физических лиц, поступивших в указанные выше сроки, в соответствии с законодательством Российской Федерации о порядке рассмотрения обращений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6:36:00Z</dcterms:created>
  <dc:creator>user</dc:creator>
  <dc:description/>
  <cp:keywords/>
  <dc:language>en-US</dc:language>
  <cp:lastModifiedBy>superuser</cp:lastModifiedBy>
  <cp:lastPrinted>2023-01-26T11:30:00Z</cp:lastPrinted>
  <dcterms:modified xsi:type="dcterms:W3CDTF">2023-06-23T09:03:00Z</dcterms:modified>
  <cp:revision>4</cp:revision>
  <dc:subject/>
  <dc:title>Пояснительная записка</dc:title>
</cp:coreProperties>
</file>