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  <w:szCs w:val="28"/>
        </w:rPr>
        <w:t xml:space="preserve">к проекту </w:t>
      </w:r>
      <w:r>
        <w:rPr>
          <w:sz w:val="28"/>
        </w:rPr>
        <w:t>постановления администрации города Пятигор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ведения муниципальной долговой книги города-курорта Пятигорс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о статьями 120,121 Бюджетного кодекса Российской Федерации, решением Думы города Пятигорска от 28 марта 2023 г. № 3-24 РД «Об утверждении Положения о бюджетном процессе в городе-курорте Пятигорске», в целях ведения муниципальной долговой книги города-курорта Пятигорска в соответствии с действующим законодательством Российской Федерации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стоящий проект постановления является социально-значимым муниципальным правовым актом города-курорта Пятигорска и подлежит размещению на официальном сайте администрации города-курорта Пятигорска для общественного обсу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уждения: с 06.07.2023 г. по 21.07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06.07.2023 г. по 21.07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  г. Пятигорск, пл. Ленина, 2, каб. 514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p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: 8(8793) 33-56-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МУ «Финансовое управление администрации г. Пятигорска» </w:t>
      </w: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6:00Z</dcterms:created>
  <dc:creator>user</dc:creator>
  <dc:description/>
  <cp:keywords/>
  <dc:language>en-US</dc:language>
  <cp:lastModifiedBy>superuser</cp:lastModifiedBy>
  <cp:lastPrinted>2023-06-27T10:00:00Z</cp:lastPrinted>
  <dcterms:modified xsi:type="dcterms:W3CDTF">2023-07-05T09:04:00Z</dcterms:modified>
  <cp:revision>9</cp:revision>
  <dc:subject/>
  <dc:title>Пояснительная записка</dc:title>
</cp:coreProperties>
</file>