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к проекту </w:t>
      </w:r>
      <w:r>
        <w:rPr>
          <w:sz w:val="28"/>
        </w:rPr>
        <w:t>постановления администрации города Пятигор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формирования перечня налоговых расходов города-курорта Пятигорска и оценки налоговых расходов города-курорта Пятигорска, утвержденный постановлением администрации города Пятигорска от 20.08.2021 № 3263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на основании п.1 ст. 174.3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в целях организации </w:t>
      </w:r>
      <w:r>
        <w:rPr>
          <w:bCs/>
          <w:sz w:val="28"/>
          <w:szCs w:val="28"/>
        </w:rPr>
        <w:t>осуществления о</w:t>
      </w:r>
      <w:r>
        <w:rPr>
          <w:sz w:val="28"/>
          <w:szCs w:val="28"/>
        </w:rPr>
        <w:t>ценки налоговых расходов города-курорта Пятигорска и проведения оценки эффективности реализации муниципальных программ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настоящего проекта обеспечит приведение муниципального нормативного правового акта города-курорта Пятигорска в соответствие с бюджетным законодательством, а именно с изменениями, внесенными постановлениями Правительства Российской Федерации от 15 июня 2022 г. № 1081, от 09 декабря 2022 г. № 2272 в общие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роект постановления является социально-значимым муниципальным правовым актом города-курорта Пятигорска и подлежит размещению на официальном сайте администрации города-курорта Пятигорска для общественного обсу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30.01.2023 г. по 13.02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30.01.2023 г. по 13.02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14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p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8(8793) 33-30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98B593D3F4C9F2F68A57F3506F1EB2425348FB8C61DCFF48C94D8E00E9AA3BC2AB81336C234741F866D7D334027BA656BCF95DF5FAFF5Y80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user</dc:creator>
  <dc:description/>
  <cp:keywords/>
  <dc:language>en-US</dc:language>
  <cp:lastModifiedBy>superuser</cp:lastModifiedBy>
  <cp:lastPrinted>2023-01-26T11:30:00Z</cp:lastPrinted>
  <dcterms:modified xsi:type="dcterms:W3CDTF">2023-01-26T09:15:00Z</dcterms:modified>
  <cp:revision>6</cp:revision>
  <dc:subject/>
  <dc:title>Пояснительная записка</dc:title>
</cp:coreProperties>
</file>