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рядок обеспечения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-курорта Пятигорска, утвержденный </w:t>
      </w:r>
      <w:r>
        <w:rPr>
          <w:bCs/>
          <w:sz w:val="28"/>
          <w:szCs w:val="28"/>
        </w:rPr>
        <w:t>постановлением администрации города Пятигорска от 05.05.2023 № 1396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рядок обеспечения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-курорта Пятигорска, утвержденный </w:t>
      </w:r>
      <w:r>
        <w:rPr>
          <w:bCs/>
          <w:sz w:val="28"/>
          <w:szCs w:val="28"/>
        </w:rPr>
        <w:t>постановлением администрации города Пятигорска от 05.05.2023 № 1396</w:t>
      </w:r>
      <w:r>
        <w:rPr>
          <w:sz w:val="28"/>
          <w:szCs w:val="28"/>
        </w:rPr>
        <w:t xml:space="preserve">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 № 273-ФЗ «Об образовании в Российской Федерации», Уставом муниципального образования города-курорта Пятигорска и в целях обеспечения бесплатным горячим питанием отдельных категорий обучающихся  по образовательным программам основного общего или среднего общего образования в муниципальных общеобразовательных организаций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 изменения норм расходов на</w:t>
      </w:r>
      <w:r>
        <w:rPr/>
        <w:t xml:space="preserve"> </w:t>
      </w:r>
      <w:r>
        <w:rPr>
          <w:sz w:val="28"/>
          <w:szCs w:val="28"/>
        </w:rPr>
        <w:t>обеспечения бесплатным горячим питанием отдельных категорий обучающихся общеобразовательных организаций города-курорта Пятигорска, реализующих основную общеобразовательную программу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 июля 2023 года по 21 июл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 июля 2023 года по 21 июля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7-17T06:58:00Z</dcterms:modified>
  <cp:revision>14</cp:revision>
  <dc:subject/>
  <dc:title/>
</cp:coreProperties>
</file>