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к проекту </w:t>
      </w:r>
      <w:r>
        <w:rPr>
          <w:sz w:val="28"/>
        </w:rPr>
        <w:t>постановления администрации города Пятигор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дополнений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от 11.03.2020 № 1045 (о признании утратившим силу постановления администрации города Пятигорска от 10.07.2023 № 2418)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статьей 34.2.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Федеральным законом                     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целях предоставления налогоплательщикам города-курорта Пятигорска муниципальной услуги в сфере местных налогов и сборов, а именно -  дача письменных разъяснений налогоплательщикам, плательщикам сборов и налоговым агентам по вопросам применения нормативных правовых актов города–курорта Пятигорска о местных налогах и сборах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роект постановления является социально-значимым муниципальным правовым актом города-курорта Пятигорска и подлежит размещению на официальном сайте администрации города-курорта Пятигорска для общественного обс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11.08.2023 г. по 28.08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1.08.2023 г. по 28.08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14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30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6:00Z</dcterms:created>
  <dc:creator>user</dc:creator>
  <dc:description/>
  <cp:keywords/>
  <dc:language>en-US</dc:language>
  <cp:lastModifiedBy>superuser</cp:lastModifiedBy>
  <cp:lastPrinted>2023-01-26T11:30:00Z</cp:lastPrinted>
  <dcterms:modified xsi:type="dcterms:W3CDTF">2023-08-09T12:46:00Z</dcterms:modified>
  <cp:revision>7</cp:revision>
  <dc:subject/>
  <dc:title>Пояснительная записка</dc:title>
</cp:coreProperties>
</file>