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Порядок разработки, реализации и оценки эффективности муниципальных программ города-курорта Пятигорска, утвержденный постановлением администрации города Пятигорска от 08.10.2018 № 3899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от 04 августа 2023 года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настоящий проек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точняет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муниципальных программ города-курорта Пятигорска посредством исключения ведомственных целевых программ из состава структурных элементов муниципальных программ города-курорта Пятигорск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точняет сроки приведения муниципальных программ города-курорта Пятигорска  в соответствие с решением Думы города Пятигорска о бюджете города-курорта Пятигорска на текущи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роект размещен для проведения общественного обсуждения в соответствии постановлением администрации города Пятигорска от 22.07.2015 № 2764 «О Порядке проведения общественного обсуждения социально значимых проектов муниципальных нормативных правовых актов администрации города Пятигор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11.08.2023 г. по 19.08.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11.08.2023 г. по 19.08.202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Пятигорск, пл. Ленина, 2, каб. 521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fupyt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tavkra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51-52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е администрации г.Пятигорска»                                  Л.Д.Сагайдак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FEA66D15BAEB82F075F763A8007BA273529C3AC8FBAA8AA9AAC868BCCAEB450BCC158FB4C6C12E9F8D4429ED45A945DE3290B489572695D413830FN7G9K" TargetMode="External"/><Relationship Id="rId3" Type="http://schemas.openxmlformats.org/officeDocument/2006/relationships/hyperlink" Target="mailto:fupytg@minfin.stavkra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20:00Z</dcterms:created>
  <dc:creator>user</dc:creator>
  <dc:description/>
  <dc:language>en-US</dc:language>
  <cp:lastModifiedBy>superuser</cp:lastModifiedBy>
  <cp:lastPrinted>2023-08-11T13:20:00Z</cp:lastPrinted>
  <dcterms:modified xsi:type="dcterms:W3CDTF">2023-08-11T10:20:00Z</dcterms:modified>
  <cp:revision>2</cp:revision>
  <dc:subject/>
  <dc:title>Пояснительная записка</dc:title>
</cp:coreProperties>
</file>