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администрации города Пятигорска «О признании утратившим силу постановления администрации города Пятигорска от 03.04.2014 № 979 «Об утверждении Порядка разработки и реализации ведомственных целевых программ муниципального образования города-курорта Пятигорска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4 августа 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 связи с исключением ведомственных целевых программ из состава структурных элементов государственных и муниципальных программ признается утратившим силу утвержденный порядок разработки и реализации ведомственных целевых программ муниципального образования города-курорта Пятигор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размещен для проведения общественного обсуждения в соответствии постановлением администрации города Пятигорска от 22.07.2015 № 2764 «О Порядке проведения общественного обсуждения социально значимых проектов муниципальных нормативных правовых актов администрации города Пятиго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1.08.2023 г. по 19.08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1.08.2023 г. по 19.08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fupyt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е администрации г.Пятигорска»                                  Л.Д.Сагайдак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ytg@minfin.stavkra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8:00Z</dcterms:created>
  <dc:creator>user</dc:creator>
  <dc:description/>
  <cp:keywords/>
  <dc:language>en-US</dc:language>
  <cp:lastModifiedBy>superuser</cp:lastModifiedBy>
  <cp:lastPrinted>2023-08-11T16:03:00Z</cp:lastPrinted>
  <dcterms:modified xsi:type="dcterms:W3CDTF">2023-08-11T13:04:00Z</dcterms:modified>
  <cp:revision>3</cp:revision>
  <dc:subject/>
  <dc:title>Пояснительная записка</dc:title>
</cp:coreProperties>
</file>