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роекту постановления администрации города Пятигорс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документации по планировке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НТ СН «Ботанический сад» в районе водозаборных сооружений «Скачки-2» г. Пятигорск (корректировка проекта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</w:t>
      </w:r>
      <w:r>
        <w:rPr>
          <w:color w:val="000000"/>
          <w:sz w:val="28"/>
          <w:szCs w:val="28"/>
        </w:rPr>
        <w:t xml:space="preserve">постановления администрации города Пятигорска </w:t>
      </w:r>
      <w:r>
        <w:rPr>
          <w:sz w:val="28"/>
          <w:szCs w:val="28"/>
        </w:rPr>
        <w:t xml:space="preserve">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я по планировке территории предусматривает образование новых земельных участков для индивидуального жилищного строительства из земель общего поль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ный документ разработан на основании протокола общего собрания членов СНТ СН «Ботанический са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размещен для проведения общественного обсуждения в соответствии постановлением администрации города Пятигорска от 22.07.2015 № 2764 «О Порядке проведения общественного обсуждения социально значимых проектов муниципальных нормативных правовых актов администрации города Пятигорск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я: с 05.09.2023 г. по 19.09.2023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: с 05.09.2023 г. по 19.09.2023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pr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в письме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 адресу: 357500, Ставропольский край, г. Пятигорск, пл. Ленина, 2, каб. 605 в рабочие дни с 9-00 часов до 18-00 часов, в пятницу с 9-00 часов до 17-00 час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6-30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grad@pyatigor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6:00Z</dcterms:created>
  <dc:creator>Admin</dc:creator>
  <dc:description/>
  <cp:keywords/>
  <dc:language>en-US</dc:language>
  <cp:lastModifiedBy>User</cp:lastModifiedBy>
  <cp:lastPrinted>2023-09-04T12:01:00Z</cp:lastPrinted>
  <dcterms:modified xsi:type="dcterms:W3CDTF">2023-09-04T09:01:00Z</dcterms:modified>
  <cp:revision>16</cp:revision>
  <dc:subject/>
  <dc:title/>
</cp:coreProperties>
</file>