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Порядке формирования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социальных заказов на оказание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, отнесенных к полномочиям органов местного самоуправления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bookmarkStart w:id="0" w:name="_Hlk125643972"/>
      <w:r>
        <w:rPr>
          <w:sz w:val="28"/>
          <w:szCs w:val="28"/>
        </w:rPr>
        <w:t>с частью 4 статьи 6 и частью 5 статьи 7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</w:t>
      </w:r>
      <w:bookmarkEnd w:id="0"/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Уставом муниципального образования города-курорта Пятигорска, постановлением администрации города Пятигорска от 30.08.2023 № 3230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орода-курорта Пятигорс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документ регламентирует порядок формирования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социальных заказов на оказание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, отнесенных к полномочиям органов местного самоуправления гор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9.09.2023 г. по 13.10.2023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9.09.2023 г. по 13.10.2023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ощадь Ленина, 2, каб. 21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ekret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j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9-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  <w:tab/>
        <w:tab/>
        <w:tab/>
        <w:tab/>
        <w:tab/>
        <w:tab/>
        <w:tab/>
        <w:t xml:space="preserve">     В.Н.Гожа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(8793)3318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4:00Z</dcterms:created>
  <dc:creator>Admin</dc:creator>
  <dc:description/>
  <cp:keywords/>
  <dc:language>en-US</dc:language>
  <cp:lastModifiedBy>RePack by Diakov</cp:lastModifiedBy>
  <cp:lastPrinted>2023-09-28T10:07:00Z</cp:lastPrinted>
  <dcterms:modified xsi:type="dcterms:W3CDTF">2023-09-28T07:08:00Z</dcterms:modified>
  <cp:revision>3</cp:revision>
  <dc:subject/>
  <dc:title>ПОЯСНИТЕЛЬНАЯ ЗАПИСКА</dc:title>
</cp:coreProperties>
</file>