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 проекту постановления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города Пятигорска от 10.06.2022 № 2182 «О городской межведомственной комиссии по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города-курорта Пятигорс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>Федеральным законом от           6 октября 2003 года № 131-ФЗ «Об общих принципах организации местного самоуправления в Российской Федерации», общими требованиями к нормативным правовым актам, в связи с реорганизацией Фонда Социального страхования РФ путем присоединения к Пенсионному фонду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21.02.2023 г. по 07.03.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проекту: с 21.02.2023г. по 07.03.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</w:t>
        <w:softHyphen/>
        <w:t>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предложений: 357500, Ставропольский край, г. Пя</w:t>
        <w:softHyphen/>
        <w:t>тигорск, ул. Первомайская, 89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8793) 98-95-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200265</wp:posOffset>
              </wp:positionH>
              <wp:positionV relativeFrom="paragraph">
                <wp:posOffset>635</wp:posOffset>
              </wp:positionV>
              <wp:extent cx="17145" cy="17208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6.95pt;margin-top:0.05pt;width:1.3pt;height:13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color w:val="000000"/>
      <w:spacing w:val="-7"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color w:val="000000"/>
      <w:spacing w:val="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лег</dc:creator>
  <dc:description/>
  <cp:keywords/>
  <dc:language>en-US</dc:language>
  <cp:lastModifiedBy>User</cp:lastModifiedBy>
  <cp:lastPrinted>1995-11-21T17:41:00Z</cp:lastPrinted>
  <dcterms:modified xsi:type="dcterms:W3CDTF">2023-03-01T10:11:00Z</dcterms:modified>
  <cp:revision>2</cp:revision>
  <dc:subject/>
  <dc:title> </dc:title>
</cp:coreProperties>
</file>