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роекту постанов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риложение 2 </w:t>
      </w:r>
    </w:p>
    <w:p>
      <w:pPr>
        <w:pStyle w:val="Normal"/>
        <w:autoSpaceDE w:val="false"/>
        <w:spacing w:lineRule="atLeast" w:line="24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города Пятигорска от 05.09.2022 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11 «</w:t>
      </w:r>
      <w:r>
        <w:rPr>
          <w:rFonts w:cs="Times New Roman CYR" w:ascii="Times New Roman CYR" w:hAnsi="Times New Roman CYR"/>
          <w:sz w:val="28"/>
          <w:szCs w:val="28"/>
        </w:rPr>
        <w:t xml:space="preserve">О Межведомственной комиссии по рассмотрению вопросов, связанных с оказанием государственной социальной помощи 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социального контрак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tLeast" w:line="24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ект разработан в соответствии Федеральным законом от 6 октября 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проведения обсуждения: с 05.10.2023 г. по 19.10.2023 г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приема предложений по проекту: с 05.10.2023г. По 19.10.2023 г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ной форм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для направления предложений: 357500, Ставропольский край, г. Пя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тигорск, ул. Первомайская, 89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utszn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032@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: 8 (8793) 33-50-13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5:00Z</dcterms:created>
  <dc:creator>User</dc:creator>
  <dc:description/>
  <dc:language>en-US</dc:language>
  <cp:lastModifiedBy>User</cp:lastModifiedBy>
  <dcterms:modified xsi:type="dcterms:W3CDTF">2023-10-06T08:35:00Z</dcterms:modified>
  <cp:revision>1</cp:revision>
  <dc:subject/>
  <dc:title/>
</cp:coreProperties>
</file>