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У «Финансовое управление администрации г.Пятигорска» </w:t>
      </w:r>
      <w:r>
        <w:rPr>
          <w:sz w:val="28"/>
        </w:rPr>
        <w:t>«О внесении изменений в Нормативные затраты на обеспечение функций МУ «Финансовое управление администрации г.Пятигорска» и подведомственных казенных учреждений на 2023 год и плановый период 2024 и 2025 годов, утвержденные приказом МУ «Финансовое управление администрации г. Пятигорска» от 30.06.2022 г. № 57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точняет нормативные затраты на обеспечение функций МУ «Финансовое управление администрации г.Пятигорска» и подведомственного казенного учреждения на 2023 год и плановый период 2024 и 2025 годов. Необходимость принятия данного проекта связана с нормативным обеспечением осуществления закупок. </w:t>
      </w:r>
    </w:p>
    <w:p>
      <w:pPr>
        <w:pStyle w:val="ConsPlusNormal"/>
        <w:ind w:firstLine="567"/>
        <w:jc w:val="both"/>
        <w:rPr/>
      </w:pPr>
      <w:r>
        <w:rPr/>
        <w:t>В случае непринятия данного документа МУ «Финансовое управление администрации г.Пятигорска» и подведомственное казенное учреждение не смогут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18.10.2023 г. по 24.10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8.10.2023 г. по 24.10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35, Ставропольский край, г.Пятигорск, пл. Ленина, 2, каб. 521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</w:rPr>
          <w:t>futov@finpyat.local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tov@finpyat.loc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23-10-20T07:36:00Z</dcterms:modified>
  <cp:revision>26</cp:revision>
  <dc:subject/>
  <dc:title>Пояснительная записка</dc:title>
</cp:coreProperties>
</file>