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rFonts w:cs="Times New Roman" w:ascii="Times New Roman" w:hAnsi="Times New Roman"/>
          <w:iCs/>
          <w:spacing w:val="-1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О внесении изменений в приложение 2 к постановлению администрации города Пятигорска от 18.04.2022 № 1307 «Об утверждении Порядка предоставления дополнительных мер социальной поддержки гражданам, проживающим на территории муниципального образования города-курорта Пятигорска и пострадавшим в результате чрезвычайной ситуации техногенного характера 6 февраля 2022 года»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u w:val="none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а-курорта Пятигорска и в целях реализации решения Думы города Пятигорска от 15 февраля 2022 г. № 6-7 РД «О дополнительных мерах социальной поддержки отдельных категорий граждан, проживающих на территории муниципального образования города-курорта Пятигорска и пострадавших в результате чрезвычайной ситуации техногенного характера 6 февраля 2022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3 г. по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23 г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 проекту: с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3 г. по 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23 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rFonts w:cs="Times New Roman" w:ascii="Times New Roman" w:hAnsi="Times New Roman"/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12">
    <w:name w:val="Основной шрифт абзаца12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0"/>
      <w:kern w:val="2"/>
      <w:sz w:val="20"/>
      <w:szCs w:val="20"/>
      <w:lang w:val="ru-RU" w:eastAsia="ar-SA" w:bidi="hi-I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"/>
      <w:color w:val="000000"/>
      <w:kern w:val="2"/>
      <w:sz w:val="20"/>
      <w:szCs w:val="20"/>
      <w:lang w:val="ru-RU" w:eastAsia="ar-SA" w:bidi="hi-IN"/>
    </w:rPr>
  </w:style>
  <w:style w:type="paragraph" w:styleId="14">
    <w:name w:val="Указатель1"/>
    <w:basedOn w:val="Normal"/>
    <w:qFormat/>
    <w:pPr/>
    <w:rPr>
      <w:rFonts w:eastAsia="Mangal;Microsoft YaHei"/>
      <w:lang w:eastAsia="ar-SA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66A2503B1C777A21FA8D131103D81B3693A37ACEB96B3E8Y121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ospg1</dc:creator>
  <dc:description/>
  <dc:language>en-US</dc:language>
  <cp:lastModifiedBy>ospg1</cp:lastModifiedBy>
  <cp:lastPrinted>1995-11-21T17:41:00Z</cp:lastPrinted>
  <dcterms:modified xsi:type="dcterms:W3CDTF">2023-10-24T13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2.2.0.13266</vt:lpwstr>
  </property>
</Properties>
</file>