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беспечения бесплатным горячим питанием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Закона Ставропольского края от 30 июля 2013 г. № 72-кз «Об образовании», Уставом муниципального образования города-курорта Пятигорска и в целях реализации решения Думы города Пятигорска от 21 февраля 2023 г. № 2-23 РД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к категории  добровольцев, мобилизованных граждан на срок их участия в специальной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бесплатным горячим питанием обучающихся муниципальных общеобразовательных организаций города-курорта Пятигорска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 марта 2023 года по 14 марта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 марта 2023 года по 14 марта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consultantplus://offline/ref=05C43995B25766DBC31F65184A50F05FB80A6AE91A362BEBAF134E7712D1630F97A8E183EBE9BA7EB9F706AA33909122CD25B526EEF9F7FD36F62BF7BA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3-09T15:03:00Z</dcterms:modified>
  <cp:revision>10</cp:revision>
  <dc:subject/>
  <dc:title/>
</cp:coreProperties>
</file>