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НИТЕЛЬНАЯ ЗАПИСКА</w:t>
      </w:r>
    </w:p>
    <w:p>
      <w:pPr>
        <w:pStyle w:val="Normal"/>
        <w:spacing w:lineRule="exact" w:line="2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риказа МУ «Управление городского хозяйства, транспорта и связи администрации города Пятигорска» О внесении изменений в Нормативные затраты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</w:t>
      </w:r>
    </w:p>
    <w:p>
      <w:pPr>
        <w:pStyle w:val="Normal"/>
        <w:autoSpaceDE w:val="false"/>
        <w:spacing w:lineRule="auto" w:line="276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Российской Федерации от 02.09.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color w:val="000000"/>
          <w:sz w:val="28"/>
          <w:szCs w:val="28"/>
        </w:rPr>
        <w:t xml:space="preserve"> постановлением администрации города Пятигорска от 29.06.2016 г. № 2307 «Об утверждении Правил определения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г. № 3302 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роектом приказа предлагается внести изменения в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ниципальным учреждением МУ «Управление городского хозяйства, транспорта и связи администрации города Пятигорска» и подведомственными ему каз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от 04.05.2017 № 30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и подведомственных казенных учреждений» и заменить «МУ «Управление архитектуры, строительства и жилищно-коммунального хозяйства администрации города Пятигорска»» на «МУ «Управление городского хозяйства, транспорта и связи администрации города Пятигорска»» применимо ко всему документу, в связи с переименова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городского хозяйства, транспорта и связи администрации города Пятигорска» и подведомственных казенных учрежд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08.12.2023 г. по 14.12.2023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8.12.2023 г. по 14.12.2023 г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605а. </w:t>
      </w:r>
    </w:p>
    <w:p>
      <w:pPr>
        <w:pStyle w:val="Normal"/>
        <w:tabs>
          <w:tab w:val="clear" w:pos="708"/>
          <w:tab w:val="left" w:pos="687" w:leader="none"/>
        </w:tabs>
        <w:suppressAutoHyphens w:val="tru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buh-603@mail.ru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48-76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 «Управление городского хозяйства, транспорта и связи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4:00Z</dcterms:created>
  <dc:creator>newcomp-пк</dc:creator>
  <dc:description/>
  <cp:keywords/>
  <dc:language>en-US</dc:language>
  <cp:lastModifiedBy>Пользователь</cp:lastModifiedBy>
  <cp:lastPrinted>2023-12-06T10:57:00Z</cp:lastPrinted>
  <dcterms:modified xsi:type="dcterms:W3CDTF">2023-12-06T07:57:00Z</dcterms:modified>
  <cp:revision>13</cp:revision>
  <dc:subject/>
  <dc:title>Пояснительная записка</dc:title>
</cp:coreProperties>
</file>