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. Пятигорска «Об Общественном совете 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г. Пятигор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ественном совете 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» разработан в соответствии </w:t>
      </w:r>
      <w:r>
        <w:rPr>
          <w:sz w:val="28"/>
          <w:szCs w:val="28"/>
          <w:shd w:fill="FFFFFF" w:val="clear"/>
        </w:rPr>
        <w:t>со статьей 95.2 Федерального закона от 29 декабря 2012 года № 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ым постановлением утверждается Положение об Общественном совете 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 (далее – По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определяет порядок формирования и деятельности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города-курорта Пятигорс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20.12.2023 г. по 28.12.2023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12.2023 г. по 28.12.2023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5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18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7:00Z</dcterms:created>
  <dc:creator>admin</dc:creator>
  <dc:description/>
  <dc:language>en-US</dc:language>
  <cp:lastModifiedBy>admin</cp:lastModifiedBy>
  <dcterms:modified xsi:type="dcterms:W3CDTF">2023-12-19T09:53:00Z</dcterms:modified>
  <cp:revision>1</cp:revision>
  <dc:subject/>
  <dc:title/>
</cp:coreProperties>
</file>