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 Пятигорска «</w:t>
      </w:r>
      <w:r>
        <w:rPr>
          <w:bCs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>выплаты денежной компенсации стоимости двухразового питания родителям (законным представителям) обучающихся с ограниченными возможностями здоровья муниципальных образовательных организаций города-курорта Пятигорска, получающих образование на дому»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ab/>
        <w:t>Проект постановления администрации города Пятигорска «</w:t>
      </w:r>
      <w:r>
        <w:rPr>
          <w:bCs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 xml:space="preserve">выплаты денежной компенсации стоимости двухразового питания родителям (законным представителям) обучающихся с ограниченными возможностями здоровья муниципальных образовательных организаций города-курорта Пятигорска, получающих образование на дому» (далее – проект постановления) разработан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 № 131-ФЗ «Об общих принципах организации местного самоуправления в Российской Федерации», Федеральным законом от 29 декабря 2012 года      № 273-ФЗ «Об образовании в Российской Федерации», Федеральным законом от 14 июля 2022  № 299-ФЗ «О внесении изменений в статью 79 Федерального закона «Об образовании в Российской Федерации», Уставом муниципального образования города-курорта Пятигорска и с целью обеспечения прав и законных интересов обучающихся с ограниченными возможностями здоровья, обучающихся в муниципальных общеобразовательных организациях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Основная цель Проекта – установление механизма и условий выплаты денежной компенсации стоимости двухразового питания обучающихся с ограниченными возможностями здоровья муниципальных образовательных организаций города-курорта Пятигорска, получающих образование по образовательным программам начального общего, основного общего и среднего общего образования на дому (за исключением детей-сирот и детей, оставшихся без попечения родителей), в том числе с использованием дистанционных образовательных технологий, их родителям (законных представителям) (далее соответственно - денежная компенсация, обучающийся с ограниченными возможностями здоровья, образовательная организация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остановления размещен для проведения обсуждения в целях общественного контрол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1 марта 2023 года по 14 марта 2023 го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1 марта 2023 года по 14 марта 2023 год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для направления предложений: 357500, Ставропольский край,</w:t>
        <w:br/>
        <w:t>г. Пятигорск, пл.Ленина, 2, кааб.210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sekretar@pjatigorsk.ru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33-62-2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tpravo.ru/federalnoje/ea-instrukcii/y7w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21:00Z</dcterms:created>
  <dc:creator>Admin</dc:creator>
  <dc:description/>
  <cp:keywords/>
  <dc:language>en-US</dc:language>
  <cp:lastModifiedBy>Марина</cp:lastModifiedBy>
  <cp:lastPrinted>2022-03-01T11:43:00Z</cp:lastPrinted>
  <dcterms:modified xsi:type="dcterms:W3CDTF">2023-03-10T06:36:00Z</dcterms:modified>
  <cp:revision>13</cp:revision>
  <dc:subject/>
  <dc:title/>
</cp:coreProperties>
</file>