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 внесении изменений в Порядок формирования перечня налоговых расходов города-курорта Пятигорска и оценки налоговых расходов города-курорта Пятигорска, утвержденный постановлением администрации города Пятигорска от 20.08.2021 № 3263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 внесении изменений в Порядок формирования перечня налоговых расходов города-курорта Пятигорска и оценки налоговых расходов города-курорта Пятигорска, утвержденный постановлением администрации города Пятигорска                   от 20.08.2021 № 3263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30.01.2023 г. по 13.02.2023г. для проведения обсуждения в целях общественного контроля проектов муниципальных правовых актов в соответствии с пунктом 4 Порядка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ого постановлением администрации города Пятигорска         от 22.07.2015 № 276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6:00Z</dcterms:created>
  <dc:creator>user</dc:creator>
  <dc:description/>
  <dc:language>en-US</dc:language>
  <cp:lastModifiedBy>superuser</cp:lastModifiedBy>
  <cp:lastPrinted>2021-08-09T12:21:00Z</cp:lastPrinted>
  <dcterms:modified xsi:type="dcterms:W3CDTF">2023-02-01T08:44:00Z</dcterms:modified>
  <cp:revision>3</cp:revision>
  <dc:subject/>
  <dc:title>Пояснительная записка</dc:title>
</cp:coreProperties>
</file>