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общественного обсуждения проекта приказа МУ «Финансовое управление администрации г.Пятигорска» «Об утверждении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закупаемым МУ «Финансовое управление администрации г. Пятигорска» и подведомственными казенными учреждениями отдельным видам товаров, работ, услуг (в том числе предельные цены товаров, работ, услуг)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24 год и плановый период 2025 и 2026 годов»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МУ «Финансовое управление администрации г.Пятигорска» «Об утверждении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закупаемым МУ «Финансовое управление администрации г. Пятигорска» отдельным видам товаров, работ, услуг (в том числе предельные цены товаров, работ, услуг) на 2024 год и плановый период 2025 и 2026 годов»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15.05.2023 г. по 22.05.2023 г.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7.08.2018 № 330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4:00Z</dcterms:created>
  <dc:creator>user</dc:creator>
  <dc:description/>
  <cp:keywords/>
  <dc:language>en-US</dc:language>
  <cp:lastModifiedBy>superuser</cp:lastModifiedBy>
  <cp:lastPrinted>2016-02-15T12:22:00Z</cp:lastPrinted>
  <dcterms:modified xsi:type="dcterms:W3CDTF">2023-05-23T07:00:00Z</dcterms:modified>
  <cp:revision>21</cp:revision>
  <dc:subject/>
  <dc:title>Пояснительная записка</dc:title>
</cp:coreProperties>
</file>