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МУ «Финансовое управление администрации г.Пятигорска» </w:t>
      </w:r>
      <w:r>
        <w:rPr>
          <w:sz w:val="28"/>
        </w:rPr>
        <w:t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на 2023 год и плановый период 2024 и 2025 годов, утвержденные приказом МУ «Финансовое управление администрации г. Пятигорска» от 30.06.2022 г. № 57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г.Пятигорска» </w:t>
      </w:r>
      <w:r>
        <w:rPr>
          <w:sz w:val="28"/>
        </w:rPr>
        <w:t xml:space="preserve"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на 2023 год и плановый период 2024 и 2025 годов, утвержденные приказом МУ «Финансовое управление администрации г. Пятигорска» от 30.06.2022 г. № 57», </w:t>
      </w:r>
      <w:r>
        <w:rPr>
          <w:sz w:val="28"/>
          <w:szCs w:val="28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10.2023 г. по 24.10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3-10-25T09:04:00Z</dcterms:modified>
  <cp:revision>20</cp:revision>
  <dc:subject/>
  <dc:title>Пояснительная записка</dc:title>
</cp:coreProperties>
</file>