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, изложив его в редакции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8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города Пятигорска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обследованию состояния доступност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48"/>
        <w:gridCol w:w="26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16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>
          <w:trHeight w:val="11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руда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ланировки и застройки Управления архитектуры и градостроительства администрации города Пятигорска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орговли, рекламы и защиты прав потребителей администрации города Пятигорска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ектирования Муниципального казенного учреждения «Управление капитального строительства»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го местного отделения Ставропольского регионального отделения общероссийской организации инвалидов «Всероссийское общество глухих» (по согласованию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9:00Z</dcterms:created>
  <dc:creator>Admin</dc:creator>
  <dc:description/>
  <cp:keywords/>
  <dc:language>en-US</dc:language>
  <cp:lastModifiedBy>User</cp:lastModifiedBy>
  <cp:lastPrinted>2023-03-16T12:24:00Z</cp:lastPrinted>
  <dcterms:modified xsi:type="dcterms:W3CDTF">2023-03-27T10:05:00Z</dcterms:modified>
  <cp:revision>13</cp:revision>
  <dc:subject/>
  <dc:title>   </dc:title>
</cp:coreProperties>
</file>