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  <w:bookmarkStart w:id="0" w:name="sub_228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льготного бытового обслуживания отдельных категорий граждан на территории города-курорта Пятигорс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2023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тендующими на получ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ы по земельному налогу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решением Думы города Пятигорска от 25 октября 2022 г. № 37-18 РД «Об установлении в 2023 году налоговых льгот по земельному налогу для отдельных категорий налогоплательщиков», –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</w:t>
      </w:r>
    </w:p>
    <w:p>
      <w:pPr>
        <w:pStyle w:val="Style25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ьготного бытового обслуживания отдельных категорий граждан на территории города-курорта Пятигорска в 2023 году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тендующими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в качестве специального уполномоченного органа, осуществляющего контроль за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ьготного бытового обслуживания отдельных категорий граждан на территории города-курорта Пятигорска в 2023 году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тендующими на пол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ятигорска от 24.10.2022 № 4073 «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претендующими на получение льготы по земельному налог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" w:name="sub_10"/>
      <w:bookmarkStart w:id="3" w:name="sub_20"/>
      <w:bookmarkStart w:id="4" w:name="sub_30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5" w:name="sub_30"/>
      <w:bookmarkStart w:id="6" w:name="sub_30"/>
      <w:bookmarkEnd w:id="6"/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13"/>
        <w:gridCol w:w="2955"/>
      </w:tblGrid>
      <w:tr>
        <w:trPr/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Временно исполняющий полномоч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ы города Пятигорск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арч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913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2023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существляемого юридическими лицам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тендующими на полу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bookmarkStart w:id="7" w:name="sub_1"/>
      <w:bookmarkEnd w:id="7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требования к льготному бытовому обслуживанию отдельных категорий граждан, осуществляемому юридическими лицами, </w:t>
      </w:r>
      <w:r>
        <w:rPr>
          <w:rFonts w:cs="Times New Roman" w:ascii="Times New Roman" w:hAnsi="Times New Roman"/>
          <w:bCs/>
          <w:sz w:val="28"/>
          <w:szCs w:val="28"/>
        </w:rPr>
        <w:t>претендующими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/>
      </w:pPr>
      <w:bookmarkStart w:id="8" w:name="sub_1"/>
      <w:bookmarkStart w:id="9" w:name="sub_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Льготное бытовое обслуживание отдельных категорий граждан предусматривает деятельность, направленную на предоставление бытовых услуг со скидкой в размере не менее 50% от предусмотренной по прейскуранту стоимости банных и парикмахерских услуг.</w:t>
      </w:r>
    </w:p>
    <w:p>
      <w:pPr>
        <w:pStyle w:val="Normal"/>
        <w:rPr/>
      </w:pPr>
      <w:bookmarkStart w:id="10" w:name="sub_2"/>
      <w:bookmarkStart w:id="11" w:name="sub_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. Юридические лица, </w:t>
      </w:r>
      <w:r>
        <w:rPr>
          <w:rFonts w:cs="Times New Roman" w:ascii="Times New Roman" w:hAnsi="Times New Roman"/>
          <w:bCs/>
          <w:sz w:val="28"/>
          <w:szCs w:val="28"/>
        </w:rPr>
        <w:t>претендующие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обязаны осуществлять льготное бытовое обслуживание следующих категорий граждан, зарегистрированных по месту жительства на территории города-курорта Пяти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3"/>
      <w:bookmarkStart w:id="13" w:name="sub_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инвалид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31"/>
      <w:bookmarkStart w:id="15" w:name="sub_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2"/>
      <w:bookmarkStart w:id="17" w:name="sub_3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пенсионеров города-курорта Пятигорска.</w:t>
      </w:r>
    </w:p>
    <w:p>
      <w:pPr>
        <w:pStyle w:val="Normal"/>
        <w:rPr/>
      </w:pPr>
      <w:bookmarkStart w:id="18" w:name="sub_33"/>
      <w:bookmarkStart w:id="19" w:name="sub_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 Юридические лиц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ющие льготное бытовое обслуживание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20" w:name="sub_4"/>
      <w:bookmarkStart w:id="21" w:name="sub_4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1. Представляют в муниципальное учреждение «Управление социальной поддержки населения администрации города Пятигорска» заявление на подтверждение деятельности по льготному бытовому обслуживанию отдельных категорий граждан по форме, в соответствии с приложением 1 к настоящему Порядку.</w:t>
      </w:r>
    </w:p>
    <w:p>
      <w:pPr>
        <w:pStyle w:val="Normal"/>
        <w:rPr/>
      </w:pPr>
      <w:bookmarkStart w:id="22" w:name="sub_41"/>
      <w:bookmarkStart w:id="23" w:name="sub_4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2. Оформляют информационный стенд, содержащий следующую информацию:</w:t>
      </w:r>
    </w:p>
    <w:p>
      <w:pPr>
        <w:pStyle w:val="Normal"/>
        <w:rPr/>
      </w:pPr>
      <w:bookmarkStart w:id="24" w:name="sub_42"/>
      <w:bookmarkEnd w:id="24"/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бытов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бытов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бытового обслуживания отдельных категорий граждан.</w:t>
      </w:r>
    </w:p>
    <w:p>
      <w:pPr>
        <w:pStyle w:val="Normal"/>
        <w:rPr/>
      </w:pPr>
      <w:bookmarkStart w:id="25" w:name="sub_43"/>
      <w:bookmarkEnd w:id="25"/>
      <w:r>
        <w:rPr>
          <w:rFonts w:cs="Times New Roman" w:ascii="Times New Roman" w:hAnsi="Times New Roman"/>
          <w:sz w:val="28"/>
          <w:szCs w:val="28"/>
        </w:rPr>
        <w:t xml:space="preserve">4.3. Ведут ежедневный учет осуществления льготного бытового обслуживания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журнале учета граждан, пользующихся льготным бытовым обслуживанием, по форме, согласно приложению 2 к настоящему Порядку.</w:t>
      </w:r>
    </w:p>
    <w:p>
      <w:pPr>
        <w:pStyle w:val="Normal"/>
        <w:rPr/>
      </w:pPr>
      <w:bookmarkStart w:id="26" w:name="sub_43"/>
      <w:bookmarkEnd w:id="26"/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44"/>
      <w:bookmarkEnd w:id="27"/>
      <w:r>
        <w:rPr>
          <w:rFonts w:cs="Times New Roman" w:ascii="Times New Roman" w:hAnsi="Times New Roman"/>
          <w:sz w:val="28"/>
          <w:szCs w:val="28"/>
        </w:rPr>
        <w:t>4.4. Ведут учет объема предоставленных льготных бытовых услуг по утвержденным формам документов строгой отчетности.</w:t>
      </w:r>
    </w:p>
    <w:p>
      <w:pPr>
        <w:pStyle w:val="Normal"/>
        <w:rPr/>
      </w:pPr>
      <w:bookmarkStart w:id="28" w:name="sub_44"/>
      <w:bookmarkStart w:id="29" w:name="sub_4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5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по форме, согласно                       приложению 3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льготы, предоставленной юридическими лицами  отдельным категориям граждан, перечисленным в пункте 3 настоящего Порядка, не может быть меньше размера налоговой льготы по земельному налогу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го решением Думы город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45"/>
      <w:bookmarkStart w:id="31" w:name="sub_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Выдает справки, подтверждающие деятельность юридических лиц  по льготному бытовому обслуживанию отдельных категорий граждан, для предоставления инспекции Федеральной налоговой службы России по городу Пятигорску Ставропольского края по форме, в соответствии с  приложением 4 к настоящему Поряд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о 1 февраля года, следующего за отчетным, запрашивает в инспекции Федеральной налоговой службы России по городу Пятигорску Ставропольского края сведения по итогам отчетного года о начисленных суммах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, осуществляющим льготное бытовое обслуживание отдельных категорий граждан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е 3 настоящего Порядка.</w:t>
      </w:r>
    </w:p>
    <w:p>
      <w:pPr>
        <w:pStyle w:val="Normal"/>
        <w:rPr/>
      </w:pPr>
      <w:bookmarkStart w:id="32" w:name="sub_5"/>
      <w:bookmarkStart w:id="33" w:name="sub_52"/>
      <w:bookmarkStart w:id="34" w:name="sub_51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6.3. Осуществляет контроль за предоставлением льготного бытового обслуживания, для чего не реже одного раза в квартал проводит проверки юридических лиц, осуществляющих льготное бытовое обслуживание отдельных категорий граждан, перечисленных в пункте 3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лановая проверка проводится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сведения о нарушении юридическими лица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 требованиям       пункта 4.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ункта 4.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юридические лица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/>
      </w:pPr>
      <w:bookmarkStart w:id="35" w:name="sub_52"/>
      <w:bookmarkStart w:id="36" w:name="sub_53"/>
      <w:bookmarkEnd w:id="35"/>
      <w:r>
        <w:rPr>
          <w:rFonts w:cs="Times New Roman" w:ascii="Times New Roman" w:hAnsi="Times New Roman"/>
          <w:sz w:val="28"/>
          <w:szCs w:val="28"/>
        </w:rPr>
        <w:t>6.4. В случае выявления нарушений или неисполнения юридическими лицами условий настоящего Порядка информирует инспекцию Федеральной налоговой службы России по городу Пятигорску Ставропольского края в течение 10 рабочих дней о неисполнении условий настоящего Порядка юридическими лицами и о необходимости уплаты данными налогоплательщиками земельного налога в полном объеме.</w:t>
      </w:r>
      <w:bookmarkStart w:id="37" w:name="sub_6"/>
      <w:bookmarkEnd w:id="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Льготное обслуживание отдельных категорий граждан, перечисленных в пункте 3 настоящего Порядка,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60"/>
        <w:gridCol w:w="2417"/>
      </w:tblGrid>
      <w:tr>
        <w:trPr/>
        <w:tc>
          <w:tcPr>
            <w:tcW w:w="5504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             заместителя главы администрации города Пятигорска, управляющего делами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опыло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  <w:bookmarkEnd w:id="3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30"/>
      </w:tblGrid>
      <w:tr>
        <w:trPr>
          <w:trHeight w:val="220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3 году, осуществляемого юридическими лицами, претендующими на получение льготы по земельному налогу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 на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дтвердить, что ____________________________________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.</w:t>
      </w:r>
    </w:p>
    <w:p>
      <w:pPr>
        <w:pStyle w:val="Normal"/>
        <w:tabs>
          <w:tab w:val="clear" w:pos="720"/>
          <w:tab w:val="left" w:pos="70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20 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913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463"/>
        <w:gridCol w:w="62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 Порядку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3 году, осуществляемого юридическими лицами, претендующими на получение льготы по земельному нало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журнала учета граждан, пользующихся льготным обслуживанием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"/>
        <w:gridCol w:w="1009"/>
        <w:gridCol w:w="2116"/>
        <w:gridCol w:w="2218"/>
        <w:gridCol w:w="2016"/>
        <w:gridCol w:w="1613"/>
        <w:gridCol w:w="1815"/>
        <w:gridCol w:w="1411"/>
        <w:gridCol w:w="1262"/>
      </w:tblGrid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гр.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. 7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451"/>
        <w:gridCol w:w="629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 Порядку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3 году, осуществляемого юридическими лицами, претендующими на получение льготы по земельному нало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количестве принятых граждан и объемах предоставлен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2"/>
        <w:gridCol w:w="1205"/>
        <w:gridCol w:w="1201"/>
        <w:gridCol w:w="1232"/>
        <w:gridCol w:w="1229"/>
        <w:gridCol w:w="973"/>
        <w:gridCol w:w="1388"/>
        <w:gridCol w:w="1237"/>
        <w:gridCol w:w="1758"/>
        <w:gridCol w:w="173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льготных услуг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ной льготы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участники В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 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&lt;**&gt;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39"/>
        <w:gridCol w:w="4799"/>
      </w:tblGrid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заполняется из графы 6 журнала учета граждан, пользующихся льготным обслуживани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заполняется из графы 7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&lt;***&gt; </w:t>
            </w:r>
            <w:r>
              <w:rPr>
                <w:rFonts w:cs="Times New Roman" w:ascii="Times New Roman" w:hAnsi="Times New Roman"/>
              </w:rPr>
              <w:t>заполняется из графы 8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8957"/>
        <w:gridCol w:w="4763"/>
        <w:gridCol w:w="332"/>
      </w:tblGrid>
      <w:tr>
        <w:trPr/>
        <w:tc>
          <w:tcPr>
            <w:tcW w:w="234" w:type="dxa"/>
            <w:tcBorders/>
          </w:tcPr>
          <w:p>
            <w:pPr>
              <w:pStyle w:val="Style48"/>
              <w:pageBreakBefore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 Порядку льготного бытового обслуживания отдельных категорий граждан на территории города-курорта Пятигорска в 2023 году, осуществляемого юридическими лицами, претендующими на получение льготы по земельному налогу</w:t>
            </w:r>
          </w:p>
        </w:tc>
      </w:tr>
      <w:tr>
        <w:trPr>
          <w:trHeight w:val="898" w:hRule="atLeast"/>
        </w:trPr>
        <w:tc>
          <w:tcPr>
            <w:tcW w:w="13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75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12" r="-25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УЧРЕЖДЕН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«УПРАВЛЕНИЕ СОЦИАЛЬНОЙ ПОДДЕРЖКИ НАСЕЛЕ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майская ул., 89 а ,Пятигорск г., Ставропольский край, 35750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./факс: (8793) 39-08-28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18"/>
          </w:rPr>
          <w:t>032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ПО 03166095, ОГРН 1022601634175, ИНН 2632038436, КПП 26320100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>
          <w:trHeight w:val="706" w:hRule="atLeast"/>
          <w:cantSplit w:val="true"/>
        </w:trPr>
        <w:tc>
          <w:tcPr>
            <w:tcW w:w="142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___________ от___________________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убъектом, оказывающим льготное бытовое обслуживание отдельных категорий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36"/>
        <w:gridCol w:w="3063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textAlignment w:val="baseline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</w:t>
    </w:r>
    <w:r>
      <w:rPr>
        <w:rFonts w:cs="Times New Roman" w:ascii="Times New Roman" w:hAnsi="Times New Roman"/>
        <w:sz w:val="28"/>
        <w:szCs w:val="28"/>
      </w:rPr>
      <w:tab/>
      <w:tab/>
      <w:t xml:space="preserve">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qFormat/>
    <w:rPr>
      <w:rFonts w:ascii="Arial" w:hAnsi="Arial" w:cs="Arial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1"/>
    <w:next w:val="Normal"/>
    <w:qFormat/>
    <w:pPr/>
    <w:rPr>
      <w:b/>
      <w:bCs/>
      <w:color w:val="C0C0C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12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4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4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yperlink" Target="mailto:utszn032@mail.ru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1995-11-21T17:41:00Z</cp:lastPrinted>
  <dcterms:modified xsi:type="dcterms:W3CDTF">2023-03-28T09:34:00Z</dcterms:modified>
  <cp:revision>3</cp:revision>
  <dc:subject/>
  <dc:title>Оглавление</dc:title>
</cp:coreProperties>
</file>