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льготного бытового обслуживания отдельных категорий граждан на территории города-курорт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 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ым законом от 26 июля 2006 года                № 135-ФЗ «О защите конкуренции», Уставом муниципального образования города-курорта Пятигорска, решением Думы города Пятигорска от 23 декабря 2014 г. № 47-50 РД «Об утверждении Правил определения размера арендной платы за использование муниципального имущества», решением Думы города Пятигорска от 20 декабря 2022 г. № 48-21 РД «О предоставлении в 2023 году отдельным категориям плательщиков льгот по уплате арендной платы за имущество, находящееся в собственности муниципального образования города-курорта Пятигорска»,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льготного бытового обслуживания отдельных категорий граждан на территории города-курорт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ределить в качестве специального уполномоченного органа, осуществляющего контроль за Порядком льготного бытового обслуживания отдельных категорий граждан на территории города-курорт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муниципальное учреждение «Управление социальной поддержки населения администрации города Пятигорска» (Павленко Т.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Пятигорска от 08.07.2022 № 2551 «Об утверждении Порядка льготного бытового обслуживания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              1 янва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57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еменно исполняющий полномочия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ы города Пятигорска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25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Мар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1350" w:top="1556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18"/>
        <w:gridCol w:w="4862"/>
      </w:tblGrid>
      <w:tr>
        <w:trPr>
          <w:trHeight w:val="1020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№________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ьготного бытового обслуживания отдельных категорий граждан на территории города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-курорта </w:t>
      </w:r>
      <w:bookmarkEnd w:id="0"/>
      <w:r>
        <w:rPr>
          <w:rFonts w:cs="Times New Roman" w:ascii="Times New Roman" w:hAnsi="Times New Roman"/>
          <w:sz w:val="28"/>
          <w:szCs w:val="28"/>
        </w:rPr>
        <w:t>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требования к льготному бытовому обслуживанию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и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готное бытовое обслуживание (далее льготное обслуживание) - предоставление отдельным категориям граждан скидки в размере не менее 50% от стоимости услуг, предусмотренных по прейскуранту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Юридические лица и индивидуальные предпринимател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обязаны осуществлять льготное обслуживание отдельных категорий граждан, определенных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отдельные категории граждан).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Юридические лица и индивидуальные предпринимател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в соответствии с решением Думы города Пятигорска от 20 декабря 2022 г. № 48-21 РД «О предоставлении в 2023 году отдельным категориям плательщиков льгот по уплате арендной платы за имущество, находящееся в собственности муниципального образования города-курорта Пятигорска»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Оформляют информационный стенд, содержащий следующую информаци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категорий граждан, пользующихся льготным обслужи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ьгот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рафик льготного обслуживания отдельных категорий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едут ежедневный учет осуществления льготного обслуживания отдельных категорий граждан в журнале учета граждан, пользующихся льготным обслуживанием,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зарегистрированы в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Ежемесячно до 5-го числа месяца, следующего за отчетным, пре</w:t>
        <w:softHyphen/>
        <w:t>доставляют в муниципальное учреждение «Управление социальной под</w:t>
        <w:softHyphen/>
        <w:t xml:space="preserve">держки населения администрации города Пятигорска» отчет о количестве принятых граждан и объемах предоставленных услуг согласн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Запрашивает в муниципальном учреждении «Управление имущественных отношений администрации города Пятигорска» размер арендной платы на текущий год юридических лиц и индивидуальных предпринимателей, осуществляющих льготное обслуживание отдельных категорий граждан в соответствии с настоящим Порядком, за имущество, находящееся в собственности муниципального образования города-курорта Пятигорска, с учетом льготы в виде частичного освобождения от арендной платы в размере восьмидесяти процентов, и размер арендной платы без учета льготы в виде частичного освобождения от арендной платы в размере восьмидесяти проц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Осуществляет контроль за предоставлением льготного обслуживания, для чего не реже одного раза в квартал проводит проверки юридических лиц и индивидуальных предпринимателей, осуществляющих льготное бытовое обслуживание отдельных категорий граждан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лановая проверка проводится один раз в кварт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2. Внеплановые проверки проводятся на основании обращений граждан, поступивших в муниципальное учреждение «Управление социальной поддержки населения администрации города Пятигорска» и содержащих            сведения о нарушении юридическими лицами и индивидуальными предпринимателями условий предоставления льготного бытового обслуживания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едметом проверк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условий предоставления льготного бытового обслуживания требованиям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оформления информационного стенда, требованиям подпункта 4.1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Журналов учета требованиям подпункта 4.2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рядок провед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4.1. Муниципальное учреждение «Управление социальной поддержки населения администрации города Пятигорска» уведомляет юридические лица и индивидуаль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роверки не позднее трех рабочих дней до начала проведения проверки посредством направления  уведом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4.2. По окончании проверки в течение 10 рабочих дней составляется Справка по итогам проведения проверки, в двух экземплярах, утверждаемая начальником муниципального учреждения «Управление социальной поддержки населения администрации города Пяти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Льготное обслуживание отдельных категорий граждан осуществляется на основании удостоверений либо справок, подтверждающих право на меры социальн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щий объем льготы, предоставленной юридическими лицами и индивидуальными предпринимателями отдельным категориям граждан, указанным в приложении 1 к настоящему Порядку, не может быть меньше разницы между размером арендной платы за имущество, находящееся в собственности муниципального образования города-курорта Пятигорска, без учета льготы в виде частичного освобождения от арендной платы в размере восьмидесяти процентов, рассчитанной на текущий год, и размером арендной платы с учетом льготы в виде частичного освобождения от арендной платы в размере восьмидесяти процентов, рассчитанной на текущий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юридические лица или индивидуальные предприниматели, осуществляющие льготное обслуживание отдельных категорий граждан в соответствии с настоящим Порядком, также получают льготы по земельному налогу, то они обязаны исполнить условия, необходимые для предоставления льготы по каждому основанию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В случае неисполнения условий, предусмотренных настоящим Порядком, организация обязана оплатить размер арендной платы за имущество, находящееся в собственности муниципального образования   города-кур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, без учета льготы в виде частичного освобождения от арендной платы в размере восьмидесяти процент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560"/>
        <w:gridCol w:w="2417"/>
      </w:tblGrid>
      <w:tr>
        <w:trPr/>
        <w:tc>
          <w:tcPr>
            <w:tcW w:w="5504" w:type="dxa"/>
            <w:tcBorders/>
          </w:tcPr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13"/>
      </w:tblGrid>
      <w:tr>
        <w:trPr>
          <w:trHeight w:val="2688" w:hRule="atLeast"/>
        </w:trPr>
        <w:tc>
          <w:tcPr>
            <w:tcW w:w="3823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ьных категорий граждан, пользующихся правом </w:t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ьготного обслужи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алиды Великой Отечественной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Герои Советского Союза, Герои Российской Федерации, полные кавалеры ордена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рои Социалистического труда, полные кавалеры ордена Трудовой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, награжденные знаком «Жителю блокадного Ленингра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билитированные лица и лица, признанные пострадавшими</w:t>
        <w:br/>
        <w:t>от политических репресс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Граждане, подвергшихся воздействию радиации вследствие катастрофы на Чернобыльской АЭС, и приравненные к ним категории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Участники боев за город Пятигорс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тераны боевы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Вдовы погибших (умерших) участников и инвалидов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лоимущие граждане города-курорта Пятиго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ти-инвал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ти-сироты и дети, оставшиеся без попечени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нсионеры города-курорта Пятигорск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418" w:footer="709" w:bottom="1135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5500" w:leader="none"/>
        </w:tabs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left" w:pos="9360" w:leader="none"/>
        </w:tabs>
        <w:ind w:firstLine="698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914654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654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5273"/>
                              <w:gridCol w:w="6200"/>
                            </w:tblGrid>
                            <w:tr>
                              <w:trPr/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Порядку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льготного бытового обслуживания отдельных категорий граждан на территории город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pt;height:131.8pt;mso-wrap-distance-left:0pt;mso-wrap-distance-right:9.05pt;mso-wrap-distance-top:0pt;mso-wrap-distance-bottom:0pt;margin-top:126.05pt;mso-position-vertical-relative:page;margin-left:-5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4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5273"/>
                        <w:gridCol w:w="6200"/>
                      </w:tblGrid>
                      <w:tr>
                        <w:trPr/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Порядку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льготного бытового обслуживания отдельных категорий граждан на территории город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орма журнала </w:t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та граждан, пользующихся льготным обслуживанием</w:t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3"/>
        <w:gridCol w:w="1229"/>
        <w:gridCol w:w="1693"/>
        <w:gridCol w:w="1400"/>
        <w:gridCol w:w="1800"/>
        <w:gridCol w:w="1900"/>
        <w:gridCol w:w="2076"/>
        <w:gridCol w:w="1505"/>
        <w:gridCol w:w="1121"/>
      </w:tblGrid>
      <w:tr>
        <w:trPr>
          <w:trHeight w:val="28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оказанной услуги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38"/>
        <w:gridCol w:w="6362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</w:tc>
      </w:tr>
    </w:tbl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а отчета </w:t>
      </w:r>
    </w:p>
    <w:p>
      <w:pPr>
        <w:pStyle w:val="Heading1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личестве принятых граждан и объемах предоставленных услуг  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__________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</w:t>
      </w:r>
    </w:p>
    <w:p>
      <w:pPr>
        <w:pStyle w:val="Style22"/>
        <w:spacing w:lineRule="auto" w:line="16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яц)</w:t>
      </w:r>
    </w:p>
    <w:tbl>
      <w:tblPr>
        <w:tblW w:w="14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9"/>
        <w:gridCol w:w="293"/>
        <w:gridCol w:w="295"/>
        <w:gridCol w:w="401"/>
        <w:gridCol w:w="500"/>
        <w:gridCol w:w="520"/>
        <w:gridCol w:w="485"/>
        <w:gridCol w:w="415"/>
        <w:gridCol w:w="311"/>
        <w:gridCol w:w="589"/>
        <w:gridCol w:w="563"/>
        <w:gridCol w:w="435"/>
        <w:gridCol w:w="365"/>
        <w:gridCol w:w="537"/>
        <w:gridCol w:w="463"/>
        <w:gridCol w:w="437"/>
        <w:gridCol w:w="363"/>
        <w:gridCol w:w="445"/>
        <w:gridCol w:w="455"/>
        <w:gridCol w:w="445"/>
        <w:gridCol w:w="555"/>
        <w:gridCol w:w="446"/>
        <w:gridCol w:w="407"/>
        <w:gridCol w:w="393"/>
        <w:gridCol w:w="308"/>
        <w:gridCol w:w="300"/>
        <w:gridCol w:w="300"/>
        <w:gridCol w:w="303"/>
        <w:gridCol w:w="400"/>
        <w:gridCol w:w="400"/>
        <w:gridCol w:w="300"/>
        <w:gridCol w:w="700"/>
        <w:gridCol w:w="440"/>
      </w:tblGrid>
      <w:tr>
        <w:trPr>
          <w:trHeight w:val="1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0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91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124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едоставленных льготных услуг (заполняется из графы 7 журнал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exact" w:line="1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 предоставленных льгот отдельным категориям граждан (руб.) (заполняется из графы 8 журнала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атегориям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36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казанных услуг льготным категориям граждан (графа 3-30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30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ы и участники В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49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49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ои Социалистического труда, полные кавалеры ордена Трудовой Слав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награжденные знаком «Жителю блокадного Ленинград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билитированные лица и лица, признанные пострадавшими</w:t>
            </w:r>
          </w:p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олитических репресс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одвергшихся воздействию радиации вследствие катастрофы на Чернобыльской АЭС, и приравненные к ним категории гражда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боев за город Пятигор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аны боевых действ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овы погибших (умерших) участников и инвалидов Великой Отечественной войн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имущие граждане города Пятигорск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сироты и дети, оставшиеся без попечения родител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ы города Пятигорска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1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8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7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6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5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7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7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7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5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2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1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 Ф.И.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556" w:gutter="0" w:header="1350" w:top="1985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ind w:right="360" w:firstLine="7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ind w:right="360" w:firstLine="7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*</dc:creator>
  <dc:description/>
  <cp:keywords/>
  <dc:language>en-US</dc:language>
  <cp:lastModifiedBy>User</cp:lastModifiedBy>
  <cp:lastPrinted>1995-11-21T17:41:00Z</cp:lastPrinted>
  <dcterms:modified xsi:type="dcterms:W3CDTF">2023-03-28T09:37:00Z</dcterms:modified>
  <cp:revision>2</cp:revision>
  <dc:subject/>
  <dc:title>«Об утверждении порядков льготного бытового обслуживания и льготного торгового обслуживания отдельных категорий граждан на территории города Пятигорска в 2010 году, осуществляемого юридическими лицами и индивидуальными предпринимателями, получающими льго</dc:title>
</cp:coreProperties>
</file>