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2" w:hanging="0"/>
        <w:jc w:val="both"/>
        <w:rPr>
          <w:rFonts w:cs="Calibri"/>
        </w:rPr>
      </w:pPr>
      <w:r>
        <w:rPr>
          <w:rFonts w:cs="Calibri"/>
        </w:rPr>
        <w:t>ПРОЕКТ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tLeast" w:line="240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иложение 2 к постановлению администрации города Пятигорска от 05.09.2022 № 3411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жведомственной комиссии по рассмотрению вопросов, связанных с оказанием государственной социальной помощи на основании соци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uto" w:line="240"/>
        <w:ind w:right="-2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autoSpaceDE w:val="false"/>
        <w:spacing w:lineRule="auto" w:line="24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  соответствии   с   Федеральным   законом  от  17  июля  1999   года   № 17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й соц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законом Ставропольс-кого края от 19 ноября 2007 г. № 56-к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й социальной помощи населению в Ставропольском кра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целях рассмотрения вопросов, связанных с оказанием государственной социальной помощи на основании социального контракта, -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right="-2" w:firstLine="851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бзац 8 приложения 2 к постановлению администрации города Пятигорска от 05.09.2022 № 341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жведомственной комиссии по рассмотрению вопросов, связанных с оказанием государственной социальной помощи на основании соци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содействия трудоустройству граждан Государствен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занятости населения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4:00Z</dcterms:created>
  <dc:creator>User</dc:creator>
  <dc:description/>
  <cp:keywords/>
  <dc:language>en-US</dc:language>
  <cp:lastModifiedBy>User</cp:lastModifiedBy>
  <dcterms:modified xsi:type="dcterms:W3CDTF">2023-06-15T14:56:00Z</dcterms:modified>
  <cp:revision>2</cp:revision>
  <dc:subject/>
  <dc:title/>
</cp:coreProperties>
</file>