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</w:rPr>
      </w:pPr>
      <w:r>
        <w:rPr>
          <w:rFonts w:cs="Calibri"/>
        </w:rPr>
        <w:t>ПРОЕКТ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 2 к постановлению администрации города Пятигорска от 27.06.2022 № 23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ординационном комитете по делам инвали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uto" w:line="240"/>
        <w:ind w:right="-2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  соответствии  с  Федеральным  законом  от  6  октября  2003   года  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города-курорта Пятигорска, в целях реализации государственной политики в области социальной защиты инвалидов, -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right="-2" w:firstLine="851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риложение 2 постановления администрации города Пятигорска от 27.06.2022 № 23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ординационном комитете по делам инвали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8:00Z</dcterms:created>
  <dc:creator>User</dc:creator>
  <dc:description/>
  <dc:language>en-US</dc:language>
  <cp:lastModifiedBy>User</cp:lastModifiedBy>
  <dcterms:modified xsi:type="dcterms:W3CDTF">2023-06-15T14:59:00Z</dcterms:modified>
  <cp:revision>1</cp:revision>
  <dc:subject/>
  <dc:title/>
</cp:coreProperties>
</file>