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ых лицах администрации города Пятигорска, ответственных за внесение сведений в Единый реестр видов контроля и Единый реестр контрольных (надзорных) мероприятий и их актуализацию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31 июля 2020 г. № 248-ФЗ «О государственном контроле (надзоре) и муниципальном контроле в Российской  Федерации»,  Федеральным  законом  от  6  октября  2003  г.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16 апреля 2021 года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, Постановлением Правительства Российской Федерации от 24 октября 2011 года № 861         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r>
        <w:rPr>
          <w:sz w:val="28"/>
          <w:szCs w:val="28"/>
        </w:rPr>
        <w:t>Уставом муниципального образования города-курорта Пятигорска,-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ледующих должностных лиц администрации города Пятигорска ответственными за внесение сведений в Единый реестр видов контроля и Единый реестр контрольных (надзорных) мероприятий и их актуализацию: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муниципального контроля администрации города Пятигорска;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 муниципального контроля администрации города Пятигорска;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униципального контроля администрации города Пятигорска;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муниципального контроля администрации города Пятигорска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</w:t>
      </w:r>
      <w:r>
        <w:rPr>
          <w:sz w:val="28"/>
        </w:rPr>
        <w:t>С.А.Марченко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2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0" w:hanging="72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Pullleft">
    <w:name w:val="pull-lef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rowright">
    <w:name w:val="arrow-right"/>
    <w:basedOn w:val="Style13"/>
    <w:qFormat/>
    <w:rPr/>
  </w:style>
  <w:style w:type="character" w:styleId="11">
    <w:name w:val="Заголовок 1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napToGrid w:val="false"/>
      <w:spacing w:before="28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gulartext">
    <w:name w:val="regula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7:00Z</dcterms:created>
  <dc:creator>Кочетов</dc:creator>
  <dc:description/>
  <cp:keywords/>
  <dc:language>en-US</dc:language>
  <cp:lastModifiedBy>User</cp:lastModifiedBy>
  <cp:lastPrinted>2021-12-27T12:13:00Z</cp:lastPrinted>
  <dcterms:modified xsi:type="dcterms:W3CDTF">2023-01-20T06:32:00Z</dcterms:modified>
  <cp:revision>40</cp:revision>
  <dc:subject/>
  <dc:title>О согласовании Карамову А</dc:title>
</cp:coreProperties>
</file>