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57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bookmarkStart w:id="0" w:name="OLE_LINK15"/>
      <w:bookmarkStart w:id="1" w:name="OLE_LINK16"/>
      <w:bookmarkEnd w:id="0"/>
      <w:bookmarkEnd w:id="1"/>
      <w:r>
        <w:rPr>
          <w:sz w:val="28"/>
          <w:szCs w:val="28"/>
        </w:rPr>
        <w:t xml:space="preserve">Об утверждении Порядка разработки, </w:t>
      </w:r>
      <w:r>
        <w:rPr>
          <w:bCs/>
          <w:sz w:val="28"/>
          <w:szCs w:val="28"/>
        </w:rPr>
        <w:t>корректировки, осуществления мониторинга и контроля реализации</w:t>
      </w:r>
      <w:r>
        <w:rPr>
          <w:sz w:val="28"/>
          <w:szCs w:val="28"/>
        </w:rPr>
        <w:t xml:space="preserve"> прогноза социально-экономического развития города-курорта Пятигорска</w:t>
      </w:r>
      <w:r>
        <w:rPr>
          <w:sz w:val="28"/>
          <w:szCs w:val="28"/>
          <w:lang w:eastAsia="en-US"/>
        </w:rPr>
        <w:t xml:space="preserve"> (признании </w:t>
      </w:r>
      <w:r>
        <w:rPr>
          <w:bCs/>
          <w:sz w:val="28"/>
          <w:szCs w:val="28"/>
        </w:rPr>
        <w:t xml:space="preserve">утратившими силу постановлений </w:t>
      </w:r>
      <w:r>
        <w:rPr>
          <w:sz w:val="28"/>
          <w:szCs w:val="28"/>
        </w:rPr>
        <w:t>администрации города Пятигорска от 10.08.2009 № 3273, от 27.06.2014 № 2180, от 20.08.2015 № 3291, от 21.10.2015 № 3992, от 06.06.2016 № 2064, от 31.10.2017 № 4798, от 22.08.2018 № 3280, от 15.10.2021 № 3991)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bookmarkStart w:id="2" w:name="OLE_LINK15"/>
      <w:bookmarkStart w:id="3" w:name="OLE_LINK16"/>
      <w:bookmarkEnd w:id="2"/>
      <w:bookmarkEnd w:id="3"/>
      <w:r>
        <w:rPr>
          <w:sz w:val="28"/>
          <w:szCs w:val="28"/>
        </w:rPr>
        <w:t>В соответствии с Бюджетным кодексом Российской Федерации, Федеральным законом от 28 июня 2014 года № 172-ФЗ «О стратегическом планир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решением Думы города Пятигорска от 19 февраля    2015 г. № 1-51 РД «Об утверждении положения о бюджетном процессе в городе-курорте Пятигорске», -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ind w:right="-2" w:firstLine="851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9"/>
        <w:tabs>
          <w:tab w:val="clear" w:pos="708"/>
          <w:tab w:val="left" w:pos="9356" w:leader="none"/>
        </w:tabs>
        <w:ind w:left="0" w:right="-2" w:firstLine="709"/>
        <w:jc w:val="both"/>
        <w:rPr/>
      </w:pPr>
      <w:bookmarkStart w:id="4" w:name="sub_1"/>
      <w:bookmarkStart w:id="5" w:name="sub_101"/>
      <w:r>
        <w:rPr>
          <w:sz w:val="28"/>
          <w:szCs w:val="28"/>
        </w:rPr>
        <w:t xml:space="preserve">1. </w:t>
      </w:r>
      <w:bookmarkStart w:id="6" w:name="sub_102"/>
      <w:bookmarkEnd w:id="4"/>
      <w:bookmarkEnd w:id="5"/>
      <w:bookmarkEnd w:id="6"/>
      <w:r>
        <w:rPr>
          <w:rFonts w:eastAsia="Calibri"/>
          <w:sz w:val="28"/>
          <w:szCs w:val="28"/>
          <w:lang w:eastAsia="en-US"/>
        </w:rPr>
        <w:t xml:space="preserve">Утвердить Порядок разработки, </w:t>
      </w:r>
      <w:r>
        <w:rPr>
          <w:rFonts w:eastAsia="Calibri"/>
          <w:bCs/>
          <w:sz w:val="28"/>
          <w:szCs w:val="28"/>
          <w:lang w:eastAsia="en-US"/>
        </w:rPr>
        <w:t>корректировки, осуществления мониторинга и контроля реализации</w:t>
      </w:r>
      <w:r>
        <w:rPr>
          <w:rFonts w:eastAsia="Calibri"/>
          <w:sz w:val="28"/>
          <w:szCs w:val="28"/>
          <w:lang w:eastAsia="en-US"/>
        </w:rPr>
        <w:t xml:space="preserve"> прогноза социально-экономического развития города-курорта Пятигорска согласно приложению к настоящему постановлению.</w:t>
      </w:r>
    </w:p>
    <w:p>
      <w:pPr>
        <w:pStyle w:val="Style19"/>
        <w:tabs>
          <w:tab w:val="clear" w:pos="708"/>
          <w:tab w:val="left" w:pos="9356" w:leader="none"/>
        </w:tabs>
        <w:ind w:left="0"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9356" w:leader="none"/>
        </w:tabs>
        <w:ind w:left="0"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bookmarkStart w:id="7" w:name="sub_102"/>
      <w:bookmarkStart w:id="8" w:name="sub_2"/>
      <w:bookmarkEnd w:id="7"/>
      <w:r>
        <w:rPr>
          <w:rFonts w:eastAsia="Calibri"/>
          <w:sz w:val="28"/>
          <w:szCs w:val="28"/>
          <w:lang w:eastAsia="en-US"/>
        </w:rPr>
        <w:t>Признать утратившими силу</w:t>
      </w:r>
      <w:r>
        <w:rPr>
          <w:bCs/>
          <w:sz w:val="28"/>
          <w:szCs w:val="28"/>
        </w:rPr>
        <w:t>:</w:t>
      </w:r>
    </w:p>
    <w:p>
      <w:pPr>
        <w:pStyle w:val="Style19"/>
        <w:tabs>
          <w:tab w:val="clear" w:pos="708"/>
          <w:tab w:val="left" w:pos="9356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становление администрации города Пятигорска от 10.08.2009   № 3273 «О Порядке разработки прогноза социально-экономического развития города Пятигорска»;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 Постановление администрации города Пятигорска от 27.06.2014   № 2180 «О внесении изменений в постановление администрации города Пятигорска от 10.08.2009 № 3273 «О порядке разработки прогноза социально-экономического развития города Пятигорска»;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3. Постановление администрации города Пятигорска от 20.08.2015   № 3291 «О внесении изменений в постановление администрации города Пятигорска от 10.08.2009 № 3273 «О порядке разработки прогноза социально-экономического развития города Пятигорска» (в редакции постановления администрации города Пятигорска от 27.06.2014 г. № 2180)»;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4. Постановление администрации города Пятигорска от 21.10.2015   № 3992 «О внесении изменений в постановление администрации города Пятигорска от 10.08.2009 № 3273 «О порядке разработки прогноза социально-экономического развития города Пятигорска»;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5. Постановление администрации города Пятигорска от 06.06.2016   № 2064 «О внесении изменений в Приложение к постановлению администрации города Пятигорска от 10.08.2009 г. № 3273 «О порядке разработки прогноза социально-экономического развития города Пятигорска»;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6. Постановление администрации города Пятигорска от 31.10.2017   № 4798 «О внесении изменений в Порядок разработки прогноза социально-экономического развития города-курорта Пятигорска, утвержденный постановлением администрации города Пятигорска от 10.08.2009 г. № 3273»;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7. Постановление администрации города Пятигорска от 22.08.2018   № 3280 «О внесении изменений в Порядок разработки прогноза социально-экономического развития города-курорта Пятигорска, утвержденный постановлением администрации города Пятигорска от 10.08.2009 № 3273»;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8. Постановление администрации города Пятигорска от 15.10.2021   № 3991 «О внесении изменений в Порядок разработки прогноза социально-экономического развития города-курорта Пятигорска, утвержденный постановлением администрации города Пятигорска от 10.08.2009 № 3273»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9356" w:leader="none"/>
        </w:tabs>
        <w:ind w:left="0"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Style19"/>
        <w:tabs>
          <w:tab w:val="clear" w:pos="708"/>
          <w:tab w:val="left" w:pos="9356" w:leader="none"/>
        </w:tabs>
        <w:ind w:left="0"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935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Style19"/>
        <w:tabs>
          <w:tab w:val="clear" w:pos="708"/>
          <w:tab w:val="left" w:pos="935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935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935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bookmarkEnd w:id="8"/>
      <w:r>
        <w:rPr>
          <w:sz w:val="28"/>
          <w:szCs w:val="28"/>
        </w:rPr>
        <w:t>Глава города Пятигорска                                                              Д.Ю.Ворошилов</w:t>
      </w:r>
      <w:r>
        <w:br w:type="page"/>
      </w:r>
    </w:p>
    <w:p>
      <w:pPr>
        <w:pStyle w:val="Normal"/>
        <w:ind w:left="5245" w:right="-142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245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ind w:left="5245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 2023  № ____</w:t>
      </w:r>
    </w:p>
    <w:p>
      <w:pPr>
        <w:pStyle w:val="Normal"/>
        <w:ind w:left="5245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42" w:leader="none"/>
        </w:tabs>
        <w:ind w:left="142" w:right="14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9" w:name="Par29"/>
      <w:bookmarkStart w:id="10" w:name="Par29"/>
      <w:bookmarkEnd w:id="10"/>
    </w:p>
    <w:p>
      <w:pPr>
        <w:pStyle w:val="ConsPlusNormal"/>
        <w:tabs>
          <w:tab w:val="clear" w:pos="708"/>
          <w:tab w:val="left" w:pos="142" w:leader="none"/>
        </w:tabs>
        <w:ind w:left="142" w:right="14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и, корректировки, осуществления мониторинга и контроля реализации прогноза социально-экономического развития города-курорта Пятигорска 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ки, </w:t>
      </w:r>
      <w:r>
        <w:rPr>
          <w:rFonts w:cs="Times New Roman" w:ascii="Times New Roman" w:hAnsi="Times New Roman"/>
          <w:bCs/>
          <w:sz w:val="28"/>
          <w:szCs w:val="28"/>
        </w:rPr>
        <w:t>корректировки, осуществления мониторинга и контроля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рогноза социально-экономического развития города-курорта Пятигорска (далее – Порядок) определяет общие правила и условия разработки, корректировки, осуществления мониторинга и контроля реализации прогноза социально-экономического развития города</w:t>
      </w:r>
      <w:r>
        <w:rPr>
          <w:rFonts w:cs="Times New Roman" w:ascii="Times New Roman" w:hAnsi="Times New Roman"/>
          <w:bCs/>
          <w:sz w:val="28"/>
          <w:szCs w:val="28"/>
        </w:rPr>
        <w:t>-курорта</w:t>
      </w:r>
      <w:r>
        <w:rPr>
          <w:rFonts w:cs="Times New Roman" w:ascii="Times New Roman" w:hAnsi="Times New Roman"/>
          <w:sz w:val="28"/>
          <w:szCs w:val="28"/>
        </w:rPr>
        <w:t xml:space="preserve"> Пятигорска на среднесрочный период, а также прогноза социально-экономического развития города</w:t>
      </w:r>
      <w:r>
        <w:rPr>
          <w:rFonts w:cs="Times New Roman" w:ascii="Times New Roman" w:hAnsi="Times New Roman"/>
          <w:bCs/>
          <w:sz w:val="28"/>
          <w:szCs w:val="28"/>
        </w:rPr>
        <w:t>-курорта</w:t>
      </w:r>
      <w:r>
        <w:rPr>
          <w:rFonts w:cs="Times New Roman" w:ascii="Times New Roman" w:hAnsi="Times New Roman"/>
          <w:sz w:val="28"/>
          <w:szCs w:val="28"/>
        </w:rPr>
        <w:t xml:space="preserve"> Пятигорска на долгосрочный период, определяет компетенцию и регулирует взаимодействие участников процесса прогнозирования, единство и преемственность системы стратегического планирования в соответствии с требованиями законодательства Российской Федерации, муниципальными правовыми актами города-курорта Пятигорска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ноз социально-экономического развития города</w:t>
      </w:r>
      <w:r>
        <w:rPr>
          <w:rFonts w:cs="Times New Roman" w:ascii="Times New Roman" w:hAnsi="Times New Roman"/>
          <w:bCs/>
          <w:sz w:val="28"/>
          <w:szCs w:val="28"/>
        </w:rPr>
        <w:t>-курорта</w:t>
      </w:r>
      <w:r>
        <w:rPr>
          <w:rFonts w:cs="Times New Roman" w:ascii="Times New Roman" w:hAnsi="Times New Roman"/>
          <w:sz w:val="28"/>
          <w:szCs w:val="28"/>
        </w:rPr>
        <w:t xml:space="preserve"> Пятигорска (далее – Прогноз) – оценка вероятного состояния социально-экономической ситуации города в прогнозируемом периоде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оказателей социально-экономического развития города</w:t>
      </w:r>
      <w:r>
        <w:rPr>
          <w:rFonts w:cs="Times New Roman" w:ascii="Times New Roman" w:hAnsi="Times New Roman"/>
          <w:bCs/>
          <w:sz w:val="28"/>
          <w:szCs w:val="28"/>
        </w:rPr>
        <w:t>-курорта</w:t>
      </w:r>
      <w:r>
        <w:rPr>
          <w:rFonts w:cs="Times New Roman" w:ascii="Times New Roman" w:hAnsi="Times New Roman"/>
          <w:sz w:val="28"/>
          <w:szCs w:val="28"/>
        </w:rPr>
        <w:t xml:space="preserve"> Пятигорска – совокупность взаимосвязанных показателей, характеризующих экономическую ситуацию, экономическую структуру, научно-техническое развитие, внешнеэкономическую деятельность, динамику производства и потребления, уровень жизни населения, состояние законности и правопорядка, экологическую обстановку, социальную структуру, а также уровень развития систем образования, здравоохранения и социального обеспечения населения города</w:t>
      </w:r>
      <w:r>
        <w:rPr>
          <w:rFonts w:cs="Times New Roman" w:ascii="Times New Roman" w:hAnsi="Times New Roman"/>
          <w:bCs/>
          <w:sz w:val="28"/>
          <w:szCs w:val="28"/>
        </w:rPr>
        <w:t>-курорта</w:t>
      </w:r>
      <w:r>
        <w:rPr>
          <w:rFonts w:cs="Times New Roman" w:ascii="Times New Roman" w:hAnsi="Times New Roman"/>
          <w:sz w:val="28"/>
          <w:szCs w:val="28"/>
        </w:rPr>
        <w:t xml:space="preserve"> Пятигорска. 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ноз разрабатывается в соответствии с Бюджетным кодексом Российской Федерации с целью повышения эффективности управления социально-экономическими процессами в городе</w:t>
      </w:r>
      <w:r>
        <w:rPr>
          <w:rFonts w:cs="Times New Roman" w:ascii="Times New Roman" w:hAnsi="Times New Roman"/>
          <w:bCs/>
          <w:sz w:val="28"/>
          <w:szCs w:val="28"/>
        </w:rPr>
        <w:t>-курорте</w:t>
      </w:r>
      <w:r>
        <w:rPr>
          <w:rFonts w:cs="Times New Roman" w:ascii="Times New Roman" w:hAnsi="Times New Roman"/>
          <w:sz w:val="28"/>
          <w:szCs w:val="28"/>
        </w:rPr>
        <w:t xml:space="preserve"> Пятигорске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 разрабатывается на вариативной основе исходя из сценарных условий функционирования экономики Российской Федерации и Ставропольского края на среднесрочный и долгосрочный периоды. 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 разрабатывается исходя из комплексного анализа демографической ситуации, производственного потенциала, социальной инфраструктуры, состояния природных ресурсов, перспектив изменения указанных факторов по городу</w:t>
      </w:r>
      <w:r>
        <w:rPr>
          <w:rFonts w:cs="Times New Roman" w:ascii="Times New Roman" w:hAnsi="Times New Roman"/>
          <w:bCs/>
          <w:sz w:val="28"/>
          <w:szCs w:val="28"/>
        </w:rPr>
        <w:t>-курорту</w:t>
      </w:r>
      <w:r>
        <w:rPr>
          <w:rFonts w:cs="Times New Roman" w:ascii="Times New Roman" w:hAnsi="Times New Roman"/>
          <w:sz w:val="28"/>
          <w:szCs w:val="28"/>
        </w:rPr>
        <w:t xml:space="preserve"> Пятигорску, а также состояния и перспектив развития внешних факторов экономики Ставропольского края и Российской Федерации на среднесрочный период – ежегодно, </w:t>
      </w:r>
      <w:r>
        <w:rPr>
          <w:rFonts w:cs="Times New Roman" w:ascii="Times New Roman" w:hAnsi="Times New Roman"/>
          <w:bCs/>
          <w:sz w:val="28"/>
          <w:szCs w:val="28"/>
        </w:rPr>
        <w:t>на период три года</w:t>
      </w:r>
      <w:r>
        <w:rPr>
          <w:rFonts w:cs="Times New Roman" w:ascii="Times New Roman" w:hAnsi="Times New Roman"/>
          <w:sz w:val="28"/>
          <w:szCs w:val="28"/>
        </w:rPr>
        <w:t xml:space="preserve">, и на долгосрочный период – каждые три года, на период </w:t>
      </w:r>
      <w:r>
        <w:rPr>
          <w:rFonts w:cs="Times New Roman" w:ascii="Times New Roman" w:hAnsi="Times New Roman"/>
          <w:bCs/>
          <w:sz w:val="28"/>
          <w:szCs w:val="28"/>
        </w:rPr>
        <w:t>шесть лет и более</w:t>
      </w:r>
      <w:r>
        <w:rPr>
          <w:rFonts w:cs="Times New Roman" w:ascii="Times New Roman" w:hAnsi="Times New Roman"/>
          <w:sz w:val="28"/>
          <w:szCs w:val="28"/>
        </w:rPr>
        <w:t xml:space="preserve">, с учетом показателей Прогноза на среднесрочный период. 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Прогнозирование социально-экономического развития осуществляется по направлениям и целевым показателям экономического развития, включая количественные показатели и качественные характеристики социально-экономического развития, с учетом реализации мероприятий муниципальных программ города-курорта Пятигорска. 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работку прогноза развития отраслей экономики и социальной сферы обеспечивают структурные подразделения (органы) администрации города Пятигорска (далее – структурные подразделения администрации города Пятигорска)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Прогноза осуществляет Управление экономического развития администрации города Пятигорска (далее – Управление) на основании данных Управления Федеральной службы государственной статистики по Северо-Кавказскому федеральному округу, материалов, предоставленных структурными подразделениями администрации города Пятигорска, предприятиями и организациями города-курорта Пятигорска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нятия, используемые в настоящем Порядке: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финансовый год – год, в котором осуществляется разработка Прогноза в соответствии с настоящим Порядком;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период – период, следующий за текущим финансовым годом, продолжительностью не менее трех лет;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ый период – период, следующий за текущим финансовым годом, продолжительностью не менее шести лет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гноз на среднесрочный период, а также на долгосрочный период разрабатывается путем уточнения параметров планового периода и добавления параметров последующих годов прогнозируемого периода. К Прогнозу прилагается пояснительная записка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ля разработки Прогноза используется комплексный анализ демографической ситуации, данные о производственном и научно-техническом потенциале, социальной инфраструктуре, состоянии природных ресурсов города</w:t>
      </w:r>
      <w:r>
        <w:rPr>
          <w:rFonts w:cs="Times New Roman" w:ascii="Times New Roman" w:hAnsi="Times New Roman"/>
          <w:bCs/>
          <w:sz w:val="28"/>
          <w:szCs w:val="28"/>
        </w:rPr>
        <w:t>-курорта</w:t>
      </w:r>
      <w:r>
        <w:rPr>
          <w:rFonts w:cs="Times New Roman" w:ascii="Times New Roman" w:hAnsi="Times New Roman"/>
          <w:sz w:val="28"/>
          <w:szCs w:val="28"/>
        </w:rPr>
        <w:t xml:space="preserve"> Пятигорска, тенденций развития экономики и социальной сферы и перспективы изменения указанных факторов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гнозирование социально-экономического развития города</w:t>
      </w:r>
      <w:r>
        <w:rPr>
          <w:rFonts w:cs="Times New Roman" w:ascii="Times New Roman" w:hAnsi="Times New Roman"/>
          <w:bCs/>
          <w:sz w:val="28"/>
          <w:szCs w:val="28"/>
        </w:rPr>
        <w:t>-курорта</w:t>
      </w:r>
      <w:r>
        <w:rPr>
          <w:rFonts w:cs="Times New Roman" w:ascii="Times New Roman" w:hAnsi="Times New Roman"/>
          <w:sz w:val="28"/>
          <w:szCs w:val="28"/>
        </w:rPr>
        <w:t xml:space="preserve"> Пятигорска выражается через систему показателей по отдельным отраслям экономики и социальной сферы на среднесрочный период по форме согласно приложению 1 к настоящему Порядку и на долгосрочный период по форме согласно приложению 2 к настоящему Порядку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гноз разрабатывается на основании динамики показателей социально-экономического развития города</w:t>
      </w:r>
      <w:r>
        <w:rPr>
          <w:rFonts w:cs="Times New Roman" w:ascii="Times New Roman" w:hAnsi="Times New Roman"/>
          <w:bCs/>
          <w:sz w:val="28"/>
          <w:szCs w:val="28"/>
        </w:rPr>
        <w:t>-курорта</w:t>
      </w:r>
      <w:r>
        <w:rPr>
          <w:rFonts w:cs="Times New Roman" w:ascii="Times New Roman" w:hAnsi="Times New Roman"/>
          <w:sz w:val="28"/>
          <w:szCs w:val="28"/>
        </w:rPr>
        <w:t xml:space="preserve"> Пятигорска за два года, предшествующих текущему финансовому году, и возможных тенденций развития экономических, политических, социальных, экологических и иных факторов, влияющих на социально-экономическую ситуацию в городе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правление доводит до структурных подразделений администрации города Пятигорска формы Прогноза и устанавливает сроки представления прогнозных данных, необходимых для формирования Прогноза на среднесрочный период, а также на долгосрочный период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труктурные подразделения администрации города Пятигорска представляют в Управление: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развития курируемой сферы экономики на среднесрочный период по форме согласно приложению 1 к настоящему Порядку с пояснительной запиской, которая должна содержать обоснование параметров прогноза в прогнозируемом периоде, в том числе их сопоставление с ранее утвержденными параметрами, указание причин и факторов прогнозируемых изменений, с учётом реализации мероприятий муниципальных программ города</w:t>
      </w:r>
      <w:r>
        <w:rPr>
          <w:rFonts w:cs="Times New Roman" w:ascii="Times New Roman" w:hAnsi="Times New Roman"/>
          <w:bCs/>
          <w:sz w:val="28"/>
          <w:szCs w:val="28"/>
        </w:rPr>
        <w:t>-курорта Пятигорска</w:t>
      </w:r>
      <w:r>
        <w:rPr>
          <w:rFonts w:cs="Times New Roman" w:ascii="Times New Roman" w:hAnsi="Times New Roman"/>
          <w:sz w:val="28"/>
          <w:szCs w:val="28"/>
        </w:rPr>
        <w:t>, предлагаемых к финансированию из бюджета города-курорта Пятигорска на очередной финансовый год и плановый период;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развития курируемой сферы экономики на долгосрочный период по форме согласно приложению 2 к настоящему Порядку с пояснительной запиской, которая должна содержать обоснование параметров прогноза в прогнозируемом периоде и отражать возможности и степень выполнения мероприятий муниципальных программ города</w:t>
      </w:r>
      <w:r>
        <w:rPr>
          <w:rFonts w:cs="Times New Roman" w:ascii="Times New Roman" w:hAnsi="Times New Roman"/>
          <w:bCs/>
          <w:sz w:val="28"/>
          <w:szCs w:val="28"/>
        </w:rPr>
        <w:t>-курорта Пятигорска</w:t>
      </w:r>
      <w:r>
        <w:rPr>
          <w:rFonts w:cs="Times New Roman" w:ascii="Times New Roman" w:hAnsi="Times New Roman"/>
          <w:sz w:val="28"/>
          <w:szCs w:val="28"/>
        </w:rPr>
        <w:t xml:space="preserve"> и стратегических целей развития города</w:t>
      </w:r>
      <w:r>
        <w:rPr>
          <w:rFonts w:cs="Times New Roman" w:ascii="Times New Roman" w:hAnsi="Times New Roman"/>
          <w:bCs/>
          <w:sz w:val="28"/>
          <w:szCs w:val="28"/>
        </w:rPr>
        <w:t>-курорта</w:t>
      </w:r>
      <w:r>
        <w:rPr>
          <w:rFonts w:cs="Times New Roman" w:ascii="Times New Roman" w:hAnsi="Times New Roman"/>
          <w:sz w:val="28"/>
          <w:szCs w:val="28"/>
        </w:rPr>
        <w:t xml:space="preserve"> Пятигорска, опреде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города-курорта  Пятигорс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035 года, утвержденной решением Думы города Пятигорска от 24 сентября 2020 г. № 32-59 РД, в курируемой сфере;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объемов инвестиций в основной капитал по курируемой сфере экономики на среднесрочный период, а также на долгосрочный период, с пояснительной запиской с указанием причин и факторов прогнозируемых изменений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правление на основании прогнозных данных, представленных структурными подразделениями администрации города Пятигорска, разрабатывает и формирует Прогноз на среднесрочный период в соответствии с формой согласно приложению 1 к настоящему Порядку, и на долгосрочный период в соответствии с формой согласно приложению 2 к настоящему Порядку, а также пояснительную записку к Прогнозу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Пояснительная записка должна содержать обоснование показателей социально-экономического развития города</w:t>
      </w:r>
      <w:r>
        <w:rPr>
          <w:bCs/>
          <w:sz w:val="28"/>
          <w:szCs w:val="28"/>
        </w:rPr>
        <w:t>-курорта</w:t>
      </w:r>
      <w:r>
        <w:rPr>
          <w:sz w:val="28"/>
          <w:szCs w:val="28"/>
        </w:rPr>
        <w:t xml:space="preserve"> Пятигорска в прогнозируемом периоде и отражать возможности и степень выполнения стратегических целей социально-экономического развития города-курорта Пятигорска до 2035 года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гнозу приводится обоснование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редставляет Прогноз в муниципальное учреждение «Финансовое управление администрации города Пятигорска» в сроки, установленн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ятигорска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ставления проекта решения Думы города Пятигорска о бюджете города-курорта Пятигорска на очередной финансовый год и плановый период (далее – проект решения о бюджете на очередной финансовый год и плановый период) Управление представляет в муниципальное учреждение «Финансовое управление администрации города Пятигорска» в срок до 1 сентября текущего года следующие предварительные показатели Прогноза: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нд заработной платы работников организаций;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п роста фонда заработной платы работников организаций;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екс физического объема инвестиций в основной капитал;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екс потребительских цен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огноз на среднесрочный период (с приложением пояснительной записки к нему) представляется на согласование заместителю главы администрации города Пятигорска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ирующему вопросы экономики, и одобряется Главой города Пятигорска. </w:t>
      </w:r>
      <w:r>
        <w:rPr>
          <w:rFonts w:eastAsia="Calibri" w:cs="Times New Roman" w:ascii="Times New Roman" w:hAnsi="Times New Roman"/>
          <w:sz w:val="28"/>
          <w:szCs w:val="28"/>
        </w:rPr>
        <w:t>Прогноз на долгосрочный период утверждается постановлением администрации города Пятигорск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огноз является основой для составления проекта решения о бюджете на очередной финансовый год и плановый период, а также проекта бюджетного прогноза на долгосрочный период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огноз представляется в Думу города Пятигорска одновременно с проектом решения о бюджете на очередной финансовый год и плановый период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зменение Прогноза в ходе составления или рассмотрения проекта решения о бюджете на очередной финансовый год и плановый период влечет за собой изменение основных характеристик проекта бюджета города-курорта Пятигорска.</w:t>
      </w:r>
    </w:p>
    <w:p>
      <w:pPr>
        <w:pStyle w:val="Style18"/>
        <w:ind w:right="-1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2.</w:t>
      </w:r>
      <w:r>
        <w:rPr/>
        <w:t xml:space="preserve"> </w:t>
      </w:r>
      <w:r>
        <w:rPr>
          <w:sz w:val="28"/>
          <w:szCs w:val="28"/>
        </w:rPr>
        <w:t>Управление подготавливает проект Прогно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рганизует проведение его общественного обсуждения в соответствии с Порядком проведения общественного обсуждения социально значимых проектов муниципальных нормативных правовых актов администрации города Пятигорска,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тверждаем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а Пятигорска</w:t>
      </w:r>
      <w:r>
        <w:rPr>
          <w:rFonts w:eastAsia="Calibri"/>
          <w:sz w:val="28"/>
          <w:szCs w:val="28"/>
        </w:rPr>
        <w:t>.</w:t>
      </w:r>
    </w:p>
    <w:p>
      <w:pPr>
        <w:pStyle w:val="Style18"/>
        <w:ind w:right="-1" w:firstLine="567"/>
        <w:jc w:val="both"/>
        <w:rPr/>
      </w:pPr>
      <w:r>
        <w:rPr>
          <w:rFonts w:eastAsia="Calibri"/>
          <w:sz w:val="28"/>
          <w:szCs w:val="28"/>
        </w:rPr>
        <w:t xml:space="preserve">23. </w:t>
      </w:r>
      <w:r>
        <w:rPr>
          <w:sz w:val="28"/>
          <w:szCs w:val="28"/>
        </w:rPr>
        <w:t>Проект Прогно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щается на общедоступном информационном ресурсе стратегического планирования в информационно-телекоммуникационной сети «Интернет»</w:t>
      </w:r>
      <w:r>
        <w:rPr>
          <w:rFonts w:eastAsia="Calibri"/>
          <w:sz w:val="28"/>
          <w:szCs w:val="28"/>
        </w:rPr>
        <w:t>.</w:t>
      </w:r>
    </w:p>
    <w:p>
      <w:pPr>
        <w:pStyle w:val="Style18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4. </w:t>
      </w:r>
      <w:r>
        <w:rPr>
          <w:sz w:val="28"/>
          <w:szCs w:val="28"/>
        </w:rPr>
        <w:t>На основе предложений и замечаний, поступивших в ходе общественного обсуждения, Управление в течение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чих дней дорабатывает проект Прогноза и в установленном порядке вносит его на рассмотрение Главы города Пятигорска</w:t>
      </w:r>
      <w:r>
        <w:rPr>
          <w:rFonts w:eastAsia="Calibri"/>
          <w:sz w:val="28"/>
          <w:szCs w:val="28"/>
        </w:rPr>
        <w:t>.</w:t>
      </w:r>
    </w:p>
    <w:p>
      <w:pPr>
        <w:pStyle w:val="Style18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Корректировка Прогноза на долгосрочный период осуществляется по мере необходимости с учетом изменений параметров Прогноза на среднесрочный период.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6. Управление осуществляет мониторинг реализации Прогно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форме ежегодного отчета, содержащего показатели и характеристики за отчетный год и оценку степени дости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ноз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начений целевых показателей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ый подлежит размещению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официальном сайте муниципального образования города-курорта Пятигорска в информационно-коммуникационной сети «Интернет» в срок до 01 мая года, следующего за отчетным.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</w:t>
        <w:tab/>
        <w:t xml:space="preserve">                          А.А.Малыг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276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tabs>
          <w:tab w:val="clear" w:pos="708"/>
          <w:tab w:val="left" w:pos="284" w:leader="none"/>
        </w:tabs>
        <w:ind w:left="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79"/>
      </w:tblGrid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 Порядку разработки, корректировки, осуществления мониторинга и контроля реализации прогноза социально-экономического развития города-курорта Пятигорск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43" w:leader="none"/>
        </w:tabs>
        <w:spacing w:lineRule="exact" w:line="240"/>
        <w:jc w:val="center"/>
        <w:rPr/>
      </w:pPr>
      <w:r>
        <w:rPr>
          <w:sz w:val="28"/>
          <w:szCs w:val="28"/>
        </w:rPr>
        <w:t>Показатели прогноза социально-экономического развития города-курорта Пятигорска на среднесрочный период</w:t>
      </w:r>
    </w:p>
    <w:p>
      <w:pPr>
        <w:pStyle w:val="Normal"/>
        <w:tabs>
          <w:tab w:val="clear" w:pos="708"/>
          <w:tab w:val="left" w:pos="974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992"/>
        <w:gridCol w:w="993"/>
        <w:gridCol w:w="1275"/>
        <w:gridCol w:w="709"/>
        <w:gridCol w:w="425"/>
        <w:gridCol w:w="426"/>
        <w:gridCol w:w="708"/>
        <w:gridCol w:w="426"/>
        <w:gridCol w:w="425"/>
        <w:gridCol w:w="709"/>
        <w:gridCol w:w="425"/>
        <w:gridCol w:w="476"/>
      </w:tblGrid>
      <w:tr>
        <w:trPr>
          <w:trHeight w:val="7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472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 </w:t>
            </w:r>
          </w:p>
        </w:tc>
      </w:tr>
      <w:tr>
        <w:trPr>
          <w:trHeight w:val="41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n-3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n-2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финансо-вый 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1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чередной финансо-вый год (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овый период (</w:t>
            </w:r>
            <w:r>
              <w:rPr>
                <w:color w:val="000000"/>
                <w:sz w:val="28"/>
                <w:szCs w:val="28"/>
                <w:lang w:val="en-US"/>
              </w:rPr>
              <w:t>n+1)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 (</w:t>
            </w:r>
            <w:r>
              <w:rPr>
                <w:color w:val="000000"/>
                <w:sz w:val="28"/>
                <w:szCs w:val="28"/>
                <w:lang w:val="en-US"/>
              </w:rPr>
              <w:t>n+2)</w:t>
            </w:r>
          </w:p>
        </w:tc>
      </w:tr>
      <w:tr>
        <w:trPr>
          <w:trHeight w:val="228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тивный вариа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вариан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тивный вариан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вариа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тивный вариан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вариант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среднегодов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трудоспособ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старше трудоспособ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смер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 на 1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естественного прироста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убыл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о товаров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ышленное производств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отгруженных товаров собственного производства, выполненных работ и услуг собственными силами – РАЗДЕЛ: Обрабатывающие производства*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отгрузки – РАЗДЕЛ: Обрабатывающие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-</w:t>
              <w:br/>
              <w:t>щему году в действую-щих цен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РАЗДЕЛ: Обеспечение электрической энергией, газом и паром; кондиционирование воздуха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отгрузки – РАЗДЕЛ:  Обеспечение электрической энергией, газом и паром; кондиционирование воздух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-</w:t>
              <w:br/>
              <w:t>щему году в действую-щих цен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отгруженных товаров собственного производства, выполненных работ и услуг собственными силами – РАЗДЕЛ: </w:t>
            </w:r>
            <w:r>
              <w:rPr>
                <w:bCs/>
                <w:sz w:val="28"/>
                <w:szCs w:val="28"/>
              </w:rPr>
              <w:t xml:space="preserve"> Водоснабжение; водоотведение, организация сбора и утилизации отходов, деятельность по ликвидации загрязнений*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 отгрузки – РАЗДЕЛ:  </w:t>
            </w:r>
            <w:r>
              <w:rPr>
                <w:bCs/>
                <w:sz w:val="28"/>
                <w:szCs w:val="28"/>
              </w:rPr>
              <w:t xml:space="preserve">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-</w:t>
              <w:br/>
              <w:t>щему году в действую-щи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бот, выполненных по виду экономической деятельности «Строительство»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ах соответ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ющих лет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о виду деятельности «Строитель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-щему году в сопостави-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жилых домов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.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отребительских ц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-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оборота розничной торгов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-щему году в сопостави-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8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малых и средних предприятий, включая микропред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вестиции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ах соответ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ющих ле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инвестиции в основной капитал по полному кругу предприятий, за исключением бюджет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ах соответ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ющих ле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-щему году в сопостави-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– всего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-щему году в сопостави-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инвестиций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, 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банков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иностранных бан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средства други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ых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 и занят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рабочей силы*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о кругу крупных и средних предприятий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   работников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о кругу крупных и средних предприятий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г/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о кругу крупных и средних пред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г/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заработная плата работников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г/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регистрированной безработицы (на конец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безработных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 работников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о кругу крупных и средних предприятий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фонда заработной платы работников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г/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оциаль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дошкольных образовате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ичными койками на 10 000 человек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доступными библиотек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. на 100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ми культурно-досугового ти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. на 100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ми образователь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 на 1000 детей в возрасте </w:t>
              <w:br/>
              <w:t>1-6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из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иностранных граждан, прибывших в регион по цели поездки туриз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стра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ны вне СН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ны СН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российских граждан, выехавших за границ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стра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ны вне СН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ны СН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 российских туристов, посетивших муниципальное образование (резидент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17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 показатели социально-экономического развития города-курорта Пятигорска по данным Управления Федеральной службы государственной статистики по Северо-Кавказскому федеральному округу, представленным в статистическом бюллетене «Основные показатели социально-экономического положения районов и городов Ставропольского края»</w:t>
      </w:r>
    </w:p>
    <w:p>
      <w:pPr>
        <w:pStyle w:val="Normal"/>
        <w:tabs>
          <w:tab w:val="clear" w:pos="708"/>
          <w:tab w:val="left" w:pos="9743" w:leader="none"/>
        </w:tabs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743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* с учетом работающих у ИП</w:t>
      </w:r>
    </w:p>
    <w:p>
      <w:pPr>
        <w:pStyle w:val="Style18"/>
        <w:widowControl w:val="false"/>
        <w:tabs>
          <w:tab w:val="clear" w:pos="708"/>
          <w:tab w:val="left" w:pos="6222" w:leader="none"/>
          <w:tab w:val="left" w:pos="7349" w:leader="none"/>
        </w:tabs>
        <w:autoSpaceDE w:val="false"/>
        <w:spacing w:lineRule="exact" w:line="240"/>
        <w:ind w:right="-39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79"/>
      </w:tblGrid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разработки, корректировки, осуществления мониторинга и контроля реализации прогноза социально-экономического развития города-курорта Пятигорск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4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рогноза социально-экономического развития города-курорта Пятигорска на долгосроч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276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4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финансовый год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 </w:t>
            </w:r>
          </w:p>
        </w:tc>
      </w:tr>
      <w:tr>
        <w:trPr>
          <w:trHeight w:val="41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-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+1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+</w:t>
            </w:r>
            <w:r>
              <w:rPr>
                <w:color w:val="000000"/>
                <w:sz w:val="28"/>
                <w:szCs w:val="28"/>
              </w:rPr>
              <w:t>2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+</w:t>
            </w:r>
            <w:r>
              <w:rPr>
                <w:color w:val="000000"/>
                <w:sz w:val="28"/>
                <w:szCs w:val="28"/>
              </w:rPr>
              <w:t>… год</w:t>
            </w:r>
          </w:p>
        </w:tc>
      </w:tr>
      <w:tr>
        <w:trPr>
          <w:trHeight w:val="2289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тивный 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вариа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тивный вариа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вариа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тивный вариа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вариант</w:t>
            </w:r>
          </w:p>
        </w:tc>
      </w:tr>
      <w:tr>
        <w:trPr>
          <w:trHeight w:val="5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Демографические показател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(среднегодовая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 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смерт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 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естественного прироста на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убыль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омышленное производ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 по промышленным видам эконом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.1. Обрабатывающие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 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предыдущему году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предыдущему году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Обеспечение электрической энергией, газом и паром; кондиционирование воздух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*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предыдущему году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предыдущему году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тгруженных товаров собственного производства, выполненных работ и услуг собственными силами*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предыдущему году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предыдущему году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Число малых и средних предприятий, включая микро-предприятия (на конец года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борот розничной торговл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ах соответствующих лет, 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 в сопостави-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 Инвестиции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 в сопостави-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предыдущему году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жилых домов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Труд и занятос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 организаций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ле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организаций (без внешних совместителей)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всех работников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Развитие социальной сфер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дошкольны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дошкольными образовательными организация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 на 1000 детей в возрасте </w:t>
              <w:br/>
              <w:t>1-6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Туриз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осетителей всего</w:t>
            </w:r>
          </w:p>
          <w:p>
            <w:pPr>
              <w:pStyle w:val="Normal"/>
              <w:ind w:lef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 ч.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х граждан, прибывших в регион по цели поездки туриз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их посетителей из других регионов (резидентов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73" w:hanging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right="-3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 показатели социально-экономического развития города-курорта Пятигорска по данным Управления Федеральной службы государственной статистики по Северо-Кавказскому федеральному округу, представленным в статистическом бюллетене «Основные показатели социально-экономического положения районов и городов Ставропольского края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418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jc w:val="center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1A5C28E05DCD493D65DD962A317C845DCEB6A7CBD0A246BAE17B6567A02F4AB06A44A1FAC3DAEBBDA818KCD9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7:00Z</dcterms:created>
  <dc:creator>user</dc:creator>
  <dc:description/>
  <cp:keywords/>
  <dc:language>en-US</dc:language>
  <cp:lastModifiedBy>User</cp:lastModifiedBy>
  <cp:lastPrinted>2023-06-22T16:22:00Z</cp:lastPrinted>
  <dcterms:modified xsi:type="dcterms:W3CDTF">2023-06-23T09:18:00Z</dcterms:modified>
  <cp:revision>88</cp:revision>
  <dc:subject/>
  <dc:title/>
</cp:coreProperties>
</file>